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  <w:r>
        <w:rPr/>
        <w:drawing>
          <wp:inline distT="0" distB="0" distL="0" distR="0">
            <wp:extent cx="6563360" cy="876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5"/>
        <w:gridCol w:w="992"/>
        <w:gridCol w:w="1418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15"/>
                <w:sz w:val="22"/>
                <w:szCs w:val="22"/>
              </w:rPr>
            </w:pPr>
            <w:r>
              <w:rPr>
                <w:b/>
                <w:bCs/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w w:val="115"/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мотивацию, игров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етодик, дискуссий, дающих возможность приобрести опыт ведения конструктивного диалога; групповой работы, которая учит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троить отношения и действовать в команде, способствует раз</w:t>
            </w:r>
            <w:r>
              <w:rPr>
                <w:w w:val="115"/>
                <w:sz w:val="22"/>
                <w:szCs w:val="22"/>
              </w:rPr>
              <w:t>витию</w:t>
            </w:r>
            <w:r>
              <w:rPr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критического</w:t>
            </w:r>
            <w:r>
              <w:rPr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мыш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учителя-предметник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109" w:leader="none"/>
              </w:tabs>
              <w:autoSpaceDE w:val="false"/>
              <w:spacing w:lineRule="auto" w:line="240" w:before="113" w:after="0"/>
              <w:ind w:left="0" w:right="115" w:hanging="0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Наставничества мотивированных и эрудированных обучающихся над неуспевающими одноклассниками, в том числе с особым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тельным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требностям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ающе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мс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циально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значимый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пыт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трудничества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заимной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, учителя-предметник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113" w:after="0"/>
              <w:ind w:left="0" w:right="114" w:hanging="0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Инициирова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ддержку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сследовательск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еятельност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хся,   планирование   и   выполнение   индивидуаль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групповых</w:t>
            </w:r>
            <w:r>
              <w:rPr>
                <w:spacing w:val="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ектов</w:t>
            </w:r>
            <w:r>
              <w:rPr>
                <w:spacing w:val="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спитательной</w:t>
            </w:r>
            <w:r>
              <w:rPr>
                <w:spacing w:val="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пра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УВ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руководители</w:t>
            </w:r>
          </w:p>
        </w:tc>
      </w:tr>
      <w:tr>
        <w:trPr>
          <w:trHeight w:val="3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ВНЕУРОЧНАЯ ДЕЯТЕЛЬНОСТЬ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bookmarkStart w:id="0" w:name="_Hlk113814201"/>
            <w:bookmarkEnd w:id="0"/>
            <w:r>
              <w:rPr>
                <w:b/>
                <w:bCs/>
                <w:iCs/>
              </w:rPr>
              <w:t xml:space="preserve">План внеурочной деятельности 1 класса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мкаева Акрама Беляевича» на 2024-2025 учебный год</w:t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 просветительские занятия  патриотической, нравственной и экологической направленности  «Разговоры о в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ом»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тыпова О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мысловое чт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Латыпова О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</w:t>
                    <w:tab/>
                    <w:t>интересов и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р професс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Шахмат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Мое Оренбуржье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</w:r>
                </w:p>
                <w:p>
                  <w:pPr>
                    <w:pStyle w:val="TableParagrap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TableParagraph"/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удовлетворение </w:t>
                  </w:r>
                  <w:r>
                    <w:rPr>
                      <w:spacing w:val="-2"/>
                      <w:sz w:val="18"/>
                      <w:szCs w:val="18"/>
                    </w:rPr>
                    <w:t>интерес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72" w:leader="none"/>
                    </w:tabs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потребностей обучающихся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в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творческом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и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физическом </w:t>
                  </w:r>
                  <w:r>
                    <w:rPr>
                      <w:sz w:val="18"/>
                      <w:szCs w:val="18"/>
                    </w:rPr>
                    <w:t xml:space="preserve">развитии, помощь в самореализации,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скрытии </w:t>
                  </w: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>развитии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 xml:space="preserve">способностей </w:t>
                  </w:r>
                  <w:r>
                    <w:rPr>
                      <w:sz w:val="18"/>
                      <w:szCs w:val="18"/>
                    </w:rPr>
                    <w:t>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  <w:bookmarkStart w:id="1" w:name="_Hlk113814201"/>
            <w:bookmarkStart w:id="2" w:name="_Hlk113814201"/>
            <w:bookmarkEnd w:id="2"/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внеурочной деятельности 2 класса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мкаева Акрама Беляевича» на 2024-2025 учебный год</w:t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онно- просветительские занятия  патриотической,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вственной и экологической направленности  «Разговоры о важном»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альн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ение профориентационных</w:t>
                    <w:tab/>
                    <w:t>интересов и потребностей обучающихся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р професс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Шахмат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емецкий язык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а Р.М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Мое Оренбуржье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TableParagraph"/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удовлетворение </w:t>
                  </w:r>
                  <w:r>
                    <w:rPr>
                      <w:spacing w:val="-2"/>
                      <w:sz w:val="18"/>
                      <w:szCs w:val="18"/>
                    </w:rPr>
                    <w:t>интерес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72" w:leader="none"/>
                    </w:tabs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потребностей обучающихся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в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творческом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и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физическом </w:t>
                  </w:r>
                  <w:r>
                    <w:rPr>
                      <w:sz w:val="18"/>
                      <w:szCs w:val="18"/>
                    </w:rPr>
                    <w:t xml:space="preserve">развитии, помощь в самореализации,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скрытии </w:t>
                  </w: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>развитии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pacing w:val="-2"/>
                      <w:sz w:val="18"/>
                      <w:szCs w:val="18"/>
                    </w:rPr>
                    <w:t xml:space="preserve">способностей </w:t>
                  </w:r>
                  <w:r>
                    <w:rPr>
                      <w:sz w:val="18"/>
                      <w:szCs w:val="18"/>
                    </w:rPr>
                    <w:t>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тыпова О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внеурочной деятельности 3 класса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мкаева Акрама Беляевича» на 2024-2025 учебный год</w:t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Информационно- просветительские занятия  патриотической, нравственной и экологической направленности  «Разговоры о важном»  </w:t>
                  </w:r>
                  <w:r>
                    <w:rPr>
                      <w:sz w:val="18"/>
                      <w:szCs w:val="18"/>
                    </w:rPr>
                    <w:t>для всех обучающихся</w:t>
                  </w:r>
                </w:p>
                <w:p>
                  <w:pPr>
                    <w:pStyle w:val="Normal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Смысловое чтение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sz w:val="18"/>
                      <w:szCs w:val="18"/>
                    </w:rPr>
                    <w:t>Латыпова О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</w:t>
                    <w:tab/>
                    <w:t>интересов и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р професс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щихся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Шахмат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тыпо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Мое Оренбуржье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</w:r>
                </w:p>
                <w:p>
                  <w:pPr>
                    <w:pStyle w:val="TableParagrap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TableParagraph"/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удовлетворение </w:t>
                  </w:r>
                  <w:r>
                    <w:rPr>
                      <w:spacing w:val="-2"/>
                      <w:sz w:val="18"/>
                      <w:szCs w:val="18"/>
                    </w:rPr>
                    <w:t>интерес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72" w:leader="none"/>
                    </w:tabs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потребностей обучающихся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в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творческом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и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физическом </w:t>
                  </w:r>
                  <w:r>
                    <w:rPr>
                      <w:sz w:val="18"/>
                      <w:szCs w:val="18"/>
                    </w:rPr>
                    <w:t xml:space="preserve">развитии, помощь в самореализации,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скрытии </w:t>
                  </w: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>развитии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 xml:space="preserve">способностей </w:t>
                  </w:r>
                  <w:r>
                    <w:rPr>
                      <w:sz w:val="18"/>
                      <w:szCs w:val="18"/>
                    </w:rPr>
                    <w:t>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pacing w:val="-2"/>
                      <w:sz w:val="18"/>
                      <w:szCs w:val="18"/>
                    </w:rPr>
                    <w:t>СШ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979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pacing w:val="-2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pacing w:val="-2"/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ьной работы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тыпо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внеурочной деятельности 4 класса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мкаева Акрама Беляевича» на 2024-2025 учебный год</w:t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 просветительские занятия  патриотической, нравственной и экологической направленности  «Разговоры о важном»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альн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</w:t>
                    <w:tab/>
                    <w:t>интересов и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р професс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иативная часть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Шахмат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тыпова О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Мое Оренбуржье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TableParagraph"/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удовлетворение </w:t>
                  </w:r>
                  <w:r>
                    <w:rPr>
                      <w:spacing w:val="-2"/>
                      <w:sz w:val="18"/>
                      <w:szCs w:val="18"/>
                    </w:rPr>
                    <w:t>интерес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72" w:leader="none"/>
                    </w:tabs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потребностей обучающихся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в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творческом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и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физическом </w:t>
                  </w:r>
                  <w:r>
                    <w:rPr>
                      <w:sz w:val="18"/>
                      <w:szCs w:val="18"/>
                    </w:rPr>
                    <w:t xml:space="preserve">развитии, помощь в самореализации,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скрытии </w:t>
                  </w: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>развитии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pacing w:val="-2"/>
                      <w:sz w:val="18"/>
                      <w:szCs w:val="18"/>
                    </w:rPr>
                    <w:t xml:space="preserve">способностей </w:t>
                  </w:r>
                  <w:r>
                    <w:rPr>
                      <w:sz w:val="18"/>
                      <w:szCs w:val="18"/>
                    </w:rPr>
                    <w:t>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атыпова О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внеурочной деятельности 5 класса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амкаеваАкрамаБеляевича» на 2024-2025 учебный год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 просветительские занятия  патриотической, нравственной и экологической направленности  «Разговоры о важном»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альн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</w:t>
                    <w:tab/>
                    <w:t>интересов и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ир профессий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Шахмат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Мир информатики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TableParagraph"/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удовлетворение </w:t>
                  </w:r>
                  <w:r>
                    <w:rPr>
                      <w:spacing w:val="-2"/>
                      <w:sz w:val="18"/>
                      <w:szCs w:val="18"/>
                    </w:rPr>
                    <w:t>интерес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72" w:leader="none"/>
                    </w:tabs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потребностей обучающихся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в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творческом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и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физическом </w:t>
                  </w:r>
                  <w:r>
                    <w:rPr>
                      <w:sz w:val="18"/>
                      <w:szCs w:val="18"/>
                    </w:rPr>
                    <w:t xml:space="preserve">развитии, помощь в самореализации,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скрытии </w:t>
                  </w: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>развитии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pacing w:val="-2"/>
                      <w:sz w:val="18"/>
                      <w:szCs w:val="18"/>
                    </w:rPr>
                    <w:t xml:space="preserve">способностей </w:t>
                  </w:r>
                  <w:r>
                    <w:rPr>
                      <w:sz w:val="18"/>
                      <w:szCs w:val="18"/>
                    </w:rPr>
                    <w:t>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 рамках мероприятий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лана воспитательной работы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внеурочной деятельности 6 класса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мкаеваАкрамаБеляевича» на 2024-2025 учебный год</w:t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 просветительские занятия  патриотической, нравственной и экологической напр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енности  «Разговоры о важном»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манова Ф.И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альн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манова Ф.И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</w:t>
                    <w:tab/>
                    <w:t>инте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сов и потребностей обучающихся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сия- мои горизо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манова Ф.И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Шахмат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TableParagraph"/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удовлетворение </w:t>
                  </w:r>
                  <w:r>
                    <w:rPr>
                      <w:spacing w:val="-2"/>
                      <w:sz w:val="18"/>
                      <w:szCs w:val="18"/>
                    </w:rPr>
                    <w:t>интерес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72" w:leader="none"/>
                    </w:tabs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потребностей обучающихся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в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творческом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и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физическом </w:t>
                  </w:r>
                  <w:r>
                    <w:rPr>
                      <w:sz w:val="18"/>
                      <w:szCs w:val="18"/>
                    </w:rPr>
                    <w:t xml:space="preserve">развитии, помощь в самореализации,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скрытии </w:t>
                  </w: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>развитии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pacing w:val="-2"/>
                      <w:sz w:val="18"/>
                      <w:szCs w:val="18"/>
                    </w:rPr>
                    <w:t xml:space="preserve">способностей </w:t>
                  </w:r>
                  <w:r>
                    <w:rPr>
                      <w:sz w:val="18"/>
                      <w:szCs w:val="18"/>
                    </w:rPr>
                    <w:t>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ельной работы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манова Ф.И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сманова Ф.И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внеурочной деятельности 7 класса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мкаеваАкрамаБеляевича» на 2024-2025 учебный год</w:t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Информационно- просветительские занятия  патриотической, нравственной и экологической направленности  «Разговоры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важном»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альн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</w:t>
                    <w:tab/>
                    <w:t>интересов и потребностей 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ающихся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сия- мои горизо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TableParagraph"/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удовлетворение </w:t>
                  </w:r>
                  <w:r>
                    <w:rPr>
                      <w:spacing w:val="-2"/>
                      <w:sz w:val="18"/>
                      <w:szCs w:val="18"/>
                    </w:rPr>
                    <w:t>интерес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72" w:leader="none"/>
                    </w:tabs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потребностей обучающихся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в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творческом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и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физическом </w:t>
                  </w:r>
                  <w:r>
                    <w:rPr>
                      <w:sz w:val="18"/>
                      <w:szCs w:val="18"/>
                    </w:rPr>
                    <w:t xml:space="preserve">развитии, помощь в самореализации,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скрытии </w:t>
                  </w: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>развитии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pacing w:val="-2"/>
                      <w:sz w:val="18"/>
                      <w:szCs w:val="18"/>
                    </w:rPr>
                    <w:t xml:space="preserve">способностей </w:t>
                  </w:r>
                  <w:r>
                    <w:rPr>
                      <w:sz w:val="18"/>
                      <w:szCs w:val="18"/>
                    </w:rPr>
                    <w:t>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внеурочной деятельности 8 класса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мкаева Акрама Беляевича» на 2024-2025 учебный год</w:t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 просветительские занятия  патриотической, нравственной и экологической направленности  «Разговоры о важном»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а Р.М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альн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Д УВР 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</w:t>
                    <w:tab/>
                    <w:t>интересов и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сия- мои горизо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а Р.М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чальная военная подготовка в форме сборов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а Р.М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TableParagraph"/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удовлетворение </w:t>
                  </w:r>
                  <w:r>
                    <w:rPr>
                      <w:spacing w:val="-2"/>
                      <w:sz w:val="18"/>
                      <w:szCs w:val="18"/>
                    </w:rPr>
                    <w:t>интерес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72" w:leader="none"/>
                    </w:tabs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потребностей обучающихся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в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творческом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и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физическом </w:t>
                  </w:r>
                  <w:r>
                    <w:rPr>
                      <w:sz w:val="18"/>
                      <w:szCs w:val="18"/>
                    </w:rPr>
                    <w:t xml:space="preserve">развитии, помощь в самореализации,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скрытии </w:t>
                  </w: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>развитии</w:t>
                  </w:r>
                </w:p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pacing w:val="-2"/>
                      <w:sz w:val="18"/>
                      <w:szCs w:val="18"/>
                    </w:rPr>
                    <w:t xml:space="preserve">способностей </w:t>
                  </w:r>
                  <w:r>
                    <w:rPr>
                      <w:sz w:val="18"/>
                      <w:szCs w:val="18"/>
                    </w:rPr>
                    <w:t>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ор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 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д (технология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цевич А.Э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а Р.М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  <w:bookmarkStart w:id="3" w:name="_Hlk113818307"/>
            <w:bookmarkStart w:id="4" w:name="_Hlk113818307"/>
            <w:bookmarkEnd w:id="4"/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План внеурочной деятельности 9 класса  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БОУ «Староашировская СОШ имени Героя Советского Союза 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ШамкаеваАкрамаБеляевича» на 2024-2025 учебный год</w:t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809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формационно- просветительские занятия  патриотической, нравственной и экологической направл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ности  «Разговоры о важном»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амалдинова А.З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ункциональн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</w:t>
                    <w:tab/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тересов и потребностей обучающихся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оссия - мои горизо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амалдинова А.З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имательная грамматик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амалдинова А.З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TableParagraph"/>
                    <w:ind w:left="107" w:right="96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на удовлетворение </w:t>
                  </w:r>
                  <w:r>
                    <w:rPr>
                      <w:spacing w:val="-2"/>
                      <w:sz w:val="18"/>
                      <w:szCs w:val="18"/>
                    </w:rPr>
                    <w:t>интересов</w:t>
                  </w:r>
                </w:p>
                <w:p>
                  <w:pPr>
                    <w:pStyle w:val="TableParagraph"/>
                    <w:tabs>
                      <w:tab w:val="clear" w:pos="708"/>
                      <w:tab w:val="left" w:pos="872" w:leader="none"/>
                    </w:tabs>
                    <w:ind w:left="107" w:right="96" w:hanging="0"/>
                    <w:jc w:val="both"/>
                    <w:rPr/>
                  </w:pP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ab/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потребностей обучающихся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в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творческом </w:t>
                  </w:r>
                  <w:r>
                    <w:rPr>
                      <w:spacing w:val="-10"/>
                      <w:sz w:val="18"/>
                      <w:szCs w:val="18"/>
                    </w:rPr>
                    <w:t xml:space="preserve">и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физическом </w:t>
                  </w:r>
                  <w:r>
                    <w:rPr>
                      <w:sz w:val="18"/>
                      <w:szCs w:val="18"/>
                    </w:rPr>
                    <w:t xml:space="preserve">развитии, помощь в самореализации,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скрытии </w:t>
                  </w:r>
                  <w:r>
                    <w:rPr>
                      <w:spacing w:val="-10"/>
                      <w:sz w:val="18"/>
                      <w:szCs w:val="18"/>
                    </w:rPr>
                    <w:t>и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pacing w:val="-2"/>
                      <w:sz w:val="18"/>
                      <w:szCs w:val="18"/>
                    </w:rPr>
                    <w:t xml:space="preserve">развитии способностей </w:t>
                  </w:r>
                  <w:r>
                    <w:rPr>
                      <w:sz w:val="18"/>
                      <w:szCs w:val="18"/>
                    </w:rPr>
                    <w:t>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ектор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руд (Те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логия)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бцевичА.Э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смотрена на педсовете Утверждена приказом директора</w:t>
                  </w:r>
                </w:p>
              </w:tc>
            </w:tr>
            <w:tr>
              <w:trPr>
                <w:trHeight w:val="1669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Труд (Технология)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Жамалдинова А.З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едсовете Утвер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дена приказом директора</w:t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/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лан внеурочной деятельности 10 кл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ОУ «Староашировская СОШ имени Героя Советского Сою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каеваАкрамаБеляевича» на 2024-2025 учебный год</w:t>
            </w:r>
          </w:p>
          <w:tbl>
            <w:tblPr>
              <w:tblW w:w="12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65"/>
              <w:gridCol w:w="1418"/>
              <w:gridCol w:w="1974"/>
              <w:gridCol w:w="1974"/>
              <w:gridCol w:w="236"/>
              <w:gridCol w:w="3"/>
            </w:tblGrid>
            <w:tr>
              <w:trPr>
                <w:trHeight w:val="800" w:hRule="atLeast"/>
              </w:trPr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2291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Информационно- просветительские занятия  патриотической, нравственной и экологической направленности  «Разговоры о важном»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Функциональн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 интересов и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Россия- мои горизонты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74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205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«Шахматы»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  <w:tc>
                <w:tcPr>
                  <w:tcW w:w="19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удовлетворение интересов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</w:t>
                    <w:tab/>
                    <w:t>потребностей обучающихся в творческом и физическом развитии, помощь в самореализации, раскрытии и</w:t>
                    <w:tab/>
                    <w:t>развитии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способностей 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Начальная военная подготовка в форме сбор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  <w:tc>
                <w:tcPr>
                  <w:tcW w:w="19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  <w:tc>
                <w:tcPr>
                  <w:tcW w:w="19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  <w:tc>
                <w:tcPr>
                  <w:tcW w:w="19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  <w:tc>
                <w:tcPr>
                  <w:tcW w:w="19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Гумирова А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7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лан внеурочной деятельности 11 класс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БОУ «Староашировская СОШ имени Героя Советского Сою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ШамкаеваАкрамаБеляевича» на 2024-2025 учебный год</w:t>
            </w:r>
          </w:p>
          <w:tbl>
            <w:tblPr>
              <w:tblW w:w="999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9"/>
              <w:gridCol w:w="1465"/>
              <w:gridCol w:w="1418"/>
              <w:gridCol w:w="1370"/>
              <w:gridCol w:w="1974"/>
              <w:gridCol w:w="12"/>
            </w:tblGrid>
            <w:tr>
              <w:trPr>
                <w:trHeight w:val="80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правление внеурочной деятель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Форма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Объём внеурочной деятельност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Автор программы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Где  и кем утверждена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iCs/>
                      <w:sz w:val="18"/>
                      <w:szCs w:val="18"/>
                    </w:rPr>
                    <w:t>Часть,  для всех обучающихся</w:t>
                  </w:r>
                </w:p>
              </w:tc>
            </w:tr>
            <w:tr>
              <w:trPr>
                <w:trHeight w:val="931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Информационно- просветительские занятия  патриотической, нравственной и экологической направленности  «Разговоры о важном»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Разговоры о важ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Хуснутдинова А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 по формированию функциональной грамотности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Функциональная грамотность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Хуснутдинова А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профориентационных интересов и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Россия- мои горизон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Calibri" w:hAnsi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Хуснутдинова А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999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ариативная ча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, связанные с реализацией особых интеллектуальных и социокультурных потребностей обучающихся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«Шахматы»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Аглиева И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37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 удовлетворение интересов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</w:t>
                    <w:tab/>
                    <w:t>потребностей обучающихся в творческом и физическом развитии, помощь в самореализации, раскрытии и</w:t>
                    <w:tab/>
                    <w:t>развитии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способностей и талантов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ольная борьб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Шагиев Р.А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Лыж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Газизова З.В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ДЮСШ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37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неклассная работа по физкультур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  <w:lang w:val="en-US"/>
                    </w:rPr>
                    <w:t>4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Мусифуллина Л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 xml:space="preserve">Рассмотрена на </w:t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педсовете Утверждена приказом директора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Занятия, направленные на удовлетворение социальных интересов и потребностей обучающихся, на педагогическое сопровождение деятельности социально ориентированных ученических сообществ, детских общественных объединений, органов ученического самоуправления,  на организацию совместно с обучающимися комплекса мероприятий воспитательной направленности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В рамках мероприятий  плана воспитательной работы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Хуснутдинова А.Р.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  <w:lang w:eastAsia="en-US"/>
                    </w:rPr>
                  </w:pPr>
                  <w:r>
                    <w:rPr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КЛАССНОЕ РУКОВОДСТВ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992"/>
        <w:gridCol w:w="1418"/>
        <w:gridCol w:w="2693"/>
      </w:tblGrid>
      <w:tr>
        <w:trPr>
          <w:trHeight w:val="67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ланирова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веде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ласс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часо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целев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спитательной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тематической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правл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одительски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Инициирова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ддержку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лассным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уководителями  участ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лассо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щешколь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елах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ероприятиях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казание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еобходимой помощи обучающимся в их подготовке, проведении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анали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 классные руководители, педагог-организатор</w:t>
            </w:r>
          </w:p>
        </w:tc>
      </w:tr>
      <w:tr>
        <w:trPr>
          <w:trHeight w:val="70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рганизация интересных и полезных для личностного развит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хся совместных дел, позволяющих вовлекать в них обучающихс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азным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требностям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пособностям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авать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зможност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л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амореализаци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станавливать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креплять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оверительные отношения, стать для них значимым взрослым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задающим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цы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 классные руко водители, родительские комитеты, ПО</w:t>
            </w:r>
          </w:p>
        </w:tc>
      </w:tr>
      <w:tr>
        <w:trPr>
          <w:trHeight w:val="9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113" w:after="0"/>
              <w:ind w:left="0" w:right="115" w:hanging="0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Изучение особенностей личностного развития обучающихся пу</w:t>
            </w:r>
            <w:r>
              <w:rPr>
                <w:w w:val="105"/>
                <w:sz w:val="22"/>
                <w:szCs w:val="22"/>
              </w:rPr>
              <w:t>тём наблюдения за их поведением, в специально создаваемых пе</w:t>
            </w:r>
            <w:r>
              <w:rPr>
                <w:w w:val="110"/>
                <w:sz w:val="22"/>
                <w:szCs w:val="22"/>
              </w:rPr>
              <w:t>дагогических ситуациях, в играх, беседах по нравственным про</w:t>
            </w:r>
            <w:r>
              <w:rPr>
                <w:w w:val="105"/>
                <w:sz w:val="22"/>
                <w:szCs w:val="22"/>
              </w:rPr>
              <w:t>блемам;</w:t>
            </w:r>
            <w:r>
              <w:rPr>
                <w:spacing w:val="4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зультаты</w:t>
            </w:r>
            <w:r>
              <w:rPr>
                <w:spacing w:val="4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наблюдения</w:t>
            </w:r>
            <w:r>
              <w:rPr>
                <w:spacing w:val="4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веряются</w:t>
            </w:r>
            <w:r>
              <w:rPr>
                <w:spacing w:val="4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с</w:t>
            </w:r>
            <w:r>
              <w:rPr>
                <w:spacing w:val="44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>результатами</w:t>
            </w:r>
            <w:r>
              <w:rPr>
                <w:spacing w:val="45"/>
                <w:w w:val="105"/>
                <w:sz w:val="22"/>
                <w:szCs w:val="22"/>
              </w:rPr>
              <w:t xml:space="preserve"> </w:t>
            </w:r>
            <w:r>
              <w:rPr>
                <w:w w:val="105"/>
                <w:sz w:val="22"/>
                <w:szCs w:val="22"/>
              </w:rPr>
              <w:t xml:space="preserve">бесед </w:t>
            </w:r>
            <w:r>
              <w:rPr>
                <w:w w:val="110"/>
                <w:sz w:val="22"/>
                <w:szCs w:val="22"/>
              </w:rPr>
              <w:t>с родителями, учителями, а также (при необходимости) с педагогом-психоло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 ВР классных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родительские комитеты</w:t>
            </w:r>
          </w:p>
        </w:tc>
      </w:tr>
      <w:tr>
        <w:trPr>
          <w:trHeight w:val="13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Индивидуальная работа с обучающимися класса по ведению личных портфол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5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рганизация и проведение регулярных родительских собраний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нформирова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одителе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спеха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блема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хся, их положении в классе, жизни класса в целом, помощь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одителям и иным членам семьи в отношениях с учителями, администрац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, классные руководители, педагог-психоло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65"/>
        <w:gridCol w:w="822"/>
        <w:gridCol w:w="1418"/>
        <w:gridCol w:w="2693"/>
      </w:tblGrid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СНОВНЫЕ ШКОЛЬНЫЕ 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бщешкольные праздники, ежегодные творческие (театрализованные, музыкальные, литературные и другие) мероприятия, связанные с общероссийскими, региональными праздниками, памятными</w:t>
            </w:r>
            <w:r>
              <w:rPr>
                <w:spacing w:val="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атами,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оторых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частвуют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се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лас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осп. работ кл.ру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ВР, педагог-организатор , классные руководители,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Участие во всероссийских акциях, посвящённых значимым событиям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оссии,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и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Торжественные мероприятия, связанные с завершением образования, переходом на следующий уровень образования, символизирующие приобретение новых социальных статусов в образовательной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Церемонии награждения (по итогам учебного периода, года) обучающихся и педагогов за участие в жизни образовательной организации, достижения в конкурсах, соревнованиях, олимпиадах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клад в развитие образовательной организации, своей мест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декабрь, март, 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раздники, фестивали, представления в связи с памятными датами, значимыми событиями, проводимые для жителей населенного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ункта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вместно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емьями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х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Вовлече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зможност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аждо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егося  в  школьные дела в разных ролях (сценаристов, постановщиков, исполнителей, корреспондентов, ведущих, декораторов, музыкаль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едакторов, ответственных за костюмы и оборудование, за приглашение и встречу гостей и других), помощь обучающимся в освоени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выко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дготовк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ведения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анализ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щешкольных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е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Наблюдение за поведением обучающихся в ситуациях подготовки, проведения, анализа основных школьных дел, мероприятий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х отношениями с обучающимися разных возрастов, с педагогическими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аботниками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ругими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зрослы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/>
            </w:pPr>
            <w:r>
              <w:rPr/>
              <w:t>Всероссийская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акция</w:t>
            </w:r>
          </w:p>
          <w:p>
            <w:pPr>
              <w:pStyle w:val="TableParagraph"/>
              <w:ind w:left="107" w:right="429" w:hanging="0"/>
              <w:rPr/>
            </w:pPr>
            <w:r>
              <w:rPr/>
              <w:t>«Георгиевская лента» Всероссийский</w:t>
            </w:r>
            <w:r>
              <w:rPr>
                <w:spacing w:val="-14"/>
              </w:rPr>
              <w:t xml:space="preserve"> </w:t>
            </w:r>
            <w:r>
              <w:rPr/>
              <w:t>урок</w:t>
            </w:r>
            <w:r>
              <w:rPr>
                <w:spacing w:val="-14"/>
              </w:rPr>
              <w:t xml:space="preserve"> </w:t>
            </w:r>
            <w:r>
              <w:rPr/>
              <w:t>памяти «Георгиевская</w:t>
            </w:r>
            <w:r>
              <w:rPr>
                <w:spacing w:val="-14"/>
              </w:rPr>
              <w:t xml:space="preserve"> </w:t>
            </w:r>
            <w:r>
              <w:rPr/>
              <w:t>лента</w:t>
            </w:r>
            <w:r>
              <w:rPr>
                <w:spacing w:val="-14"/>
              </w:rPr>
              <w:t xml:space="preserve"> </w:t>
            </w:r>
            <w:r>
              <w:rPr/>
              <w:t>–</w:t>
            </w:r>
            <w:r>
              <w:rPr>
                <w:spacing w:val="-14"/>
              </w:rPr>
              <w:t xml:space="preserve"> </w:t>
            </w:r>
            <w:r>
              <w:rPr/>
              <w:t>символ воинской слав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1" w:after="0"/>
              <w:ind w:left="23" w:right="10" w:hanging="0"/>
              <w:rPr/>
            </w:pP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4" w:hanging="0"/>
              <w:rPr/>
            </w:pPr>
            <w:r>
              <w:rPr/>
              <w:t>Всероссийская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акция</w:t>
            </w:r>
          </w:p>
          <w:p>
            <w:pPr>
              <w:pStyle w:val="12"/>
              <w:spacing w:lineRule="exact" w:line="235" w:before="0" w:after="160"/>
              <w:ind w:left="14" w:hanging="0"/>
              <w:rPr/>
            </w:pPr>
            <w:r>
              <w:rPr/>
              <w:t>«Окн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б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 w:before="0" w:after="160"/>
              <w:ind w:left="23" w:right="10" w:hanging="0"/>
              <w:rPr/>
            </w:pP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/>
            </w:pPr>
            <w:r>
              <w:rPr/>
              <w:t>Всероссийская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акция</w:t>
            </w:r>
          </w:p>
          <w:p>
            <w:pPr>
              <w:pStyle w:val="TableParagraph"/>
              <w:spacing w:lineRule="exact" w:line="235"/>
              <w:ind w:left="14" w:hanging="0"/>
              <w:rPr/>
            </w:pPr>
            <w:r>
              <w:rPr>
                <w:spacing w:val="-4"/>
              </w:rPr>
              <w:t xml:space="preserve">«Будь </w:t>
            </w:r>
            <w:r>
              <w:rPr>
                <w:spacing w:val="-2"/>
              </w:rPr>
              <w:t>здоров!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" w:right="10" w:hanging="0"/>
              <w:rPr/>
            </w:pPr>
            <w:r>
              <w:rPr/>
              <w:t xml:space="preserve">7 </w:t>
            </w:r>
            <w:r>
              <w:rPr>
                <w:spacing w:val="-2"/>
              </w:rPr>
              <w:t>апреля</w:t>
            </w:r>
          </w:p>
          <w:p>
            <w:pPr>
              <w:pStyle w:val="TableParagraph"/>
              <w:spacing w:lineRule="exact" w:line="235"/>
              <w:ind w:left="23" w:right="10" w:hanging="0"/>
              <w:rPr/>
            </w:pPr>
            <w:r>
              <w:rPr/>
              <w:t xml:space="preserve">2025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59" w:hanging="0"/>
              <w:rPr/>
            </w:pPr>
            <w:r>
              <w:rPr/>
              <w:t xml:space="preserve">Комплекс мероприятий по </w:t>
            </w:r>
            <w:r>
              <w:rPr>
                <w:spacing w:val="-2"/>
              </w:rPr>
              <w:t>профилактик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етског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 xml:space="preserve">дорожно- </w:t>
            </w:r>
            <w:r>
              <w:rPr/>
              <w:t>транспортного травматиз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 w:before="0" w:after="160"/>
              <w:ind w:left="20" w:right="10" w:hanging="0"/>
              <w:rPr/>
            </w:pPr>
            <w:r>
              <w:rPr/>
              <w:t>1</w:t>
            </w:r>
            <w:r>
              <w:rPr>
                <w:spacing w:val="-2"/>
              </w:rPr>
              <w:t xml:space="preserve"> </w:t>
            </w:r>
            <w:r>
              <w:rPr/>
              <w:t>сентября</w:t>
            </w:r>
            <w:r>
              <w:rPr>
                <w:spacing w:val="-2"/>
              </w:rPr>
              <w:t xml:space="preserve"> </w:t>
            </w: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right="159" w:hanging="0"/>
              <w:rPr/>
            </w:pPr>
            <w:r>
              <w:rPr/>
              <w:t>Программа</w:t>
            </w:r>
            <w:r>
              <w:rPr>
                <w:spacing w:val="-14"/>
              </w:rPr>
              <w:t xml:space="preserve"> </w:t>
            </w:r>
            <w:r>
              <w:rPr/>
              <w:t>развития</w:t>
            </w:r>
            <w:r>
              <w:rPr>
                <w:spacing w:val="-14"/>
              </w:rPr>
              <w:t xml:space="preserve"> </w:t>
            </w:r>
            <w:r>
              <w:rPr/>
              <w:t>социальной активности</w:t>
            </w:r>
            <w:r>
              <w:rPr>
                <w:spacing w:val="-14"/>
              </w:rPr>
              <w:t xml:space="preserve"> </w:t>
            </w:r>
            <w:r>
              <w:rPr/>
              <w:t>учащихся</w:t>
            </w:r>
            <w:r>
              <w:rPr>
                <w:spacing w:val="-14"/>
              </w:rPr>
              <w:t xml:space="preserve"> </w:t>
            </w:r>
            <w:r>
              <w:rPr/>
              <w:t>начальных классов «Орлята Росси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" w:right="10" w:hanging="0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 , классные руководители,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3" w:hanging="0"/>
              <w:rPr/>
            </w:pPr>
            <w:r>
              <w:rPr/>
              <w:t>Цикл</w:t>
            </w:r>
            <w:r>
              <w:rPr>
                <w:spacing w:val="-10"/>
              </w:rPr>
              <w:t xml:space="preserve"> </w:t>
            </w:r>
            <w:r>
              <w:rPr/>
              <w:t>внеурочных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занятий</w:t>
            </w:r>
          </w:p>
          <w:p>
            <w:pPr>
              <w:pStyle w:val="TableParagraph"/>
              <w:spacing w:lineRule="exact" w:line="252"/>
              <w:ind w:left="15" w:hanging="0"/>
              <w:rPr/>
            </w:pPr>
            <w:r>
              <w:rPr/>
              <w:t>«Разговоры</w:t>
            </w:r>
            <w:r>
              <w:rPr>
                <w:spacing w:val="-6"/>
              </w:rPr>
              <w:t xml:space="preserve"> </w:t>
            </w:r>
            <w:r>
              <w:rPr/>
              <w:t>о</w:t>
            </w:r>
            <w:r>
              <w:rPr>
                <w:spacing w:val="-7"/>
              </w:rPr>
              <w:t xml:space="preserve"> </w:t>
            </w:r>
            <w:r>
              <w:rPr>
                <w:spacing w:val="-2"/>
              </w:rPr>
              <w:t>важном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0" w:right="10" w:hanging="0"/>
              <w:rPr/>
            </w:pPr>
            <w:r>
              <w:rPr/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5" w:hanging="0"/>
              <w:rPr/>
            </w:pPr>
            <w:r>
              <w:rPr>
                <w:spacing w:val="-2"/>
              </w:rPr>
              <w:t>Международная</w:t>
            </w:r>
            <w:r>
              <w:rPr>
                <w:spacing w:val="8"/>
              </w:rPr>
              <w:t xml:space="preserve"> </w:t>
            </w:r>
            <w:r>
              <w:rPr>
                <w:spacing w:val="-4"/>
              </w:rPr>
              <w:t>акция</w:t>
            </w:r>
          </w:p>
          <w:p>
            <w:pPr>
              <w:pStyle w:val="TableParagraph"/>
              <w:spacing w:before="1" w:after="0"/>
              <w:ind w:left="176" w:right="159" w:hanging="0"/>
              <w:rPr/>
            </w:pPr>
            <w:r>
              <w:rPr/>
              <w:t>«Письмо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б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" w:right="10" w:hanging="0"/>
              <w:rPr/>
            </w:pPr>
            <w:r>
              <w:rPr/>
              <w:t>3</w:t>
            </w:r>
            <w:r>
              <w:rPr>
                <w:spacing w:val="-5"/>
              </w:rPr>
              <w:t xml:space="preserve"> </w:t>
            </w:r>
            <w:r>
              <w:rPr/>
              <w:t>декабря</w:t>
            </w:r>
            <w:r>
              <w:rPr>
                <w:spacing w:val="-3"/>
              </w:rPr>
              <w:t xml:space="preserve"> </w:t>
            </w: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.</w:t>
            </w:r>
          </w:p>
          <w:p>
            <w:pPr>
              <w:pStyle w:val="TableParagraph"/>
              <w:spacing w:before="1" w:after="0"/>
              <w:ind w:left="23" w:right="10" w:hanging="0"/>
              <w:rPr/>
            </w:pP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Всероссийская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акция,</w:t>
            </w:r>
          </w:p>
          <w:p>
            <w:pPr>
              <w:pStyle w:val="12"/>
              <w:spacing w:lineRule="exact" w:line="252" w:before="0" w:after="160"/>
              <w:ind w:right="553" w:hanging="0"/>
              <w:rPr/>
            </w:pPr>
            <w:r>
              <w:rPr/>
              <w:t>посвященная</w:t>
            </w:r>
            <w:r>
              <w:rPr>
                <w:spacing w:val="-14"/>
              </w:rPr>
              <w:t xml:space="preserve"> </w:t>
            </w:r>
            <w:r>
              <w:rPr/>
              <w:t>Дню</w:t>
            </w:r>
            <w:r>
              <w:rPr>
                <w:spacing w:val="-14"/>
              </w:rPr>
              <w:t xml:space="preserve"> </w:t>
            </w:r>
            <w:r>
              <w:rPr/>
              <w:t xml:space="preserve">Героев </w:t>
            </w:r>
            <w:r>
              <w:rPr>
                <w:spacing w:val="-2"/>
              </w:rPr>
              <w:t>Отече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/>
              <w:ind w:left="19" w:right="10" w:hanging="0"/>
              <w:rPr/>
            </w:pPr>
            <w:r>
              <w:rPr/>
              <w:t xml:space="preserve">9 </w:t>
            </w:r>
            <w:r>
              <w:rPr>
                <w:spacing w:val="-2"/>
              </w:rPr>
              <w:t>декабря</w:t>
            </w:r>
          </w:p>
          <w:p>
            <w:pPr>
              <w:pStyle w:val="12"/>
              <w:spacing w:lineRule="exact" w:line="252" w:before="2" w:after="160"/>
              <w:ind w:left="23" w:right="10" w:hanging="0"/>
              <w:rPr/>
            </w:pPr>
            <w:r>
              <w:rPr/>
              <w:t xml:space="preserve">2024 </w:t>
            </w:r>
            <w:r>
              <w:rPr>
                <w:spacing w:val="-5"/>
              </w:rPr>
              <w:t>г.</w:t>
            </w:r>
          </w:p>
          <w:p>
            <w:pPr>
              <w:pStyle w:val="12"/>
              <w:spacing w:lineRule="exact" w:line="235" w:before="0" w:after="160"/>
              <w:ind w:left="17" w:right="10" w:hanging="0"/>
              <w:rPr/>
            </w:pPr>
            <w:r>
              <w:rPr/>
              <w:t>23</w:t>
            </w:r>
            <w:r>
              <w:rPr>
                <w:spacing w:val="-2"/>
              </w:rPr>
              <w:t xml:space="preserve"> </w:t>
            </w:r>
            <w:r>
              <w:rPr/>
              <w:t>феврал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64" w:hanging="0"/>
              <w:rPr/>
            </w:pPr>
            <w:r>
              <w:rPr/>
              <w:t xml:space="preserve">Ежегодная международная </w:t>
            </w:r>
            <w:r>
              <w:rPr>
                <w:spacing w:val="-2"/>
              </w:rPr>
              <w:t xml:space="preserve">историко-просветительская </w:t>
            </w:r>
            <w:r>
              <w:rPr/>
              <w:t>патриотическая акция</w:t>
            </w:r>
          </w:p>
          <w:p>
            <w:pPr>
              <w:pStyle w:val="TableParagraph"/>
              <w:spacing w:lineRule="exact" w:line="252"/>
              <w:ind w:left="15" w:hanging="0"/>
              <w:rPr/>
            </w:pPr>
            <w:r>
              <w:rPr/>
              <w:t>«Диктант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обеды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" w:right="10" w:hanging="0"/>
              <w:rPr/>
            </w:pPr>
            <w:r>
              <w:rPr/>
              <w:t>19</w:t>
            </w:r>
            <w:r>
              <w:rPr>
                <w:spacing w:val="-2"/>
              </w:rPr>
              <w:t xml:space="preserve"> </w:t>
            </w:r>
            <w:r>
              <w:rPr/>
              <w:t>апреля</w:t>
            </w:r>
            <w:r>
              <w:rPr>
                <w:spacing w:val="-3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  <w:p>
            <w:pPr>
              <w:pStyle w:val="TableParagraph"/>
              <w:spacing w:lineRule="exact" w:line="252"/>
              <w:ind w:left="23" w:right="10" w:hanging="0"/>
              <w:rPr/>
            </w:pP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/>
            </w:pPr>
            <w:r>
              <w:rPr/>
              <w:t>Проект</w:t>
            </w:r>
            <w:r>
              <w:rPr>
                <w:spacing w:val="-3"/>
              </w:rPr>
              <w:t xml:space="preserve"> </w:t>
            </w:r>
            <w:r>
              <w:rPr/>
              <w:t>«Без</w:t>
            </w:r>
            <w:r>
              <w:rPr>
                <w:spacing w:val="-3"/>
              </w:rPr>
              <w:t xml:space="preserve"> </w:t>
            </w:r>
            <w:r>
              <w:rPr/>
              <w:t>срока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давности».</w:t>
            </w:r>
          </w:p>
          <w:p>
            <w:pPr>
              <w:pStyle w:val="TableParagraph"/>
              <w:spacing w:lineRule="exact" w:line="252" w:before="2" w:after="0"/>
              <w:ind w:left="18" w:right="4" w:hanging="0"/>
              <w:rPr/>
            </w:pPr>
            <w:r>
              <w:rPr/>
              <w:t>Всероссийский</w:t>
            </w:r>
            <w:r>
              <w:rPr>
                <w:spacing w:val="-11"/>
              </w:rPr>
              <w:t xml:space="preserve"> </w:t>
            </w:r>
            <w:r>
              <w:rPr/>
              <w:t>конкурс</w:t>
            </w:r>
            <w:r>
              <w:rPr>
                <w:spacing w:val="-10"/>
              </w:rPr>
              <w:t xml:space="preserve"> </w:t>
            </w:r>
            <w:r>
              <w:rPr>
                <w:spacing w:val="-2"/>
              </w:rPr>
              <w:t>сочинений</w:t>
            </w:r>
          </w:p>
          <w:p>
            <w:pPr>
              <w:pStyle w:val="12"/>
              <w:spacing w:lineRule="exact" w:line="252" w:before="0" w:after="160"/>
              <w:ind w:left="15" w:hanging="0"/>
              <w:rPr/>
            </w:pPr>
            <w:r>
              <w:rPr/>
              <w:t>«Без</w:t>
            </w:r>
            <w:r>
              <w:rPr>
                <w:spacing w:val="-2"/>
              </w:rPr>
              <w:t xml:space="preserve"> </w:t>
            </w:r>
            <w:r>
              <w:rPr/>
              <w:t>срока</w:t>
            </w:r>
            <w:r>
              <w:rPr>
                <w:spacing w:val="-2"/>
              </w:rPr>
              <w:t xml:space="preserve"> давнос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/>
              <w:ind w:left="23" w:right="10" w:hanging="0"/>
              <w:rPr/>
            </w:pPr>
            <w:r>
              <w:rPr/>
              <w:t>20</w:t>
            </w:r>
            <w:r>
              <w:rPr>
                <w:spacing w:val="-3"/>
              </w:rPr>
              <w:t xml:space="preserve"> </w:t>
            </w:r>
            <w:r>
              <w:rPr/>
              <w:t>ноября</w:t>
            </w:r>
            <w:r>
              <w:rPr>
                <w:spacing w:val="-2"/>
              </w:rPr>
              <w:t xml:space="preserve"> </w:t>
            </w: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.</w:t>
            </w:r>
          </w:p>
          <w:p>
            <w:pPr>
              <w:pStyle w:val="12"/>
              <w:spacing w:lineRule="exact" w:line="252" w:before="2" w:after="160"/>
              <w:ind w:left="18" w:right="10" w:hanging="0"/>
              <w:rPr/>
            </w:pPr>
            <w:r>
              <w:rPr/>
              <w:t>27</w:t>
            </w:r>
            <w:r>
              <w:rPr>
                <w:spacing w:val="-3"/>
              </w:rPr>
              <w:t xml:space="preserve"> </w:t>
            </w:r>
            <w:r>
              <w:rPr/>
              <w:t>январ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.</w:t>
            </w:r>
          </w:p>
          <w:p>
            <w:pPr>
              <w:pStyle w:val="12"/>
              <w:spacing w:lineRule="exact" w:line="252"/>
              <w:ind w:left="17" w:right="10" w:hanging="0"/>
              <w:rPr/>
            </w:pPr>
            <w:r>
              <w:rPr/>
              <w:t>23</w:t>
            </w:r>
            <w:r>
              <w:rPr>
                <w:spacing w:val="-2"/>
              </w:rPr>
              <w:t xml:space="preserve"> </w:t>
            </w:r>
            <w:r>
              <w:rPr/>
              <w:t>феврал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  <w:p>
            <w:pPr>
              <w:pStyle w:val="12"/>
              <w:spacing w:lineRule="exact" w:line="252" w:before="0" w:after="160"/>
              <w:ind w:left="23" w:right="10" w:hanging="0"/>
              <w:rPr/>
            </w:pP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4" w:hanging="0"/>
              <w:rPr/>
            </w:pPr>
            <w:r>
              <w:rPr/>
              <w:t>Всероссийская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акция</w:t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«Свеча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памяти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 w:before="0" w:after="160"/>
              <w:ind w:left="20" w:right="10" w:hanging="0"/>
              <w:rPr/>
            </w:pPr>
            <w:r>
              <w:rPr/>
              <w:t>22 июня</w:t>
            </w:r>
            <w:r>
              <w:rPr>
                <w:spacing w:val="-1"/>
              </w:rPr>
              <w:t xml:space="preserve"> </w:t>
            </w:r>
            <w:r>
              <w:rPr/>
              <w:t xml:space="preserve">2024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2" w:hanging="0"/>
              <w:rPr/>
            </w:pPr>
            <w:r>
              <w:rPr/>
              <w:t>Всероссийская</w:t>
            </w:r>
            <w:r>
              <w:rPr>
                <w:spacing w:val="-6"/>
              </w:rPr>
              <w:t xml:space="preserve"> </w:t>
            </w:r>
            <w:r>
              <w:rPr/>
              <w:t>акция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амяти</w:t>
            </w:r>
          </w:p>
          <w:p>
            <w:pPr>
              <w:pStyle w:val="TableParagraph"/>
              <w:ind w:left="176" w:right="159" w:hanging="0"/>
              <w:rPr/>
            </w:pPr>
            <w:r>
              <w:rPr/>
              <w:t>«Блокадный хлеб», Всероссийский</w:t>
            </w:r>
            <w:r>
              <w:rPr>
                <w:spacing w:val="-14"/>
              </w:rPr>
              <w:t xml:space="preserve"> </w:t>
            </w:r>
            <w:r>
              <w:rPr/>
              <w:t>урок</w:t>
            </w:r>
            <w:r>
              <w:rPr>
                <w:spacing w:val="-14"/>
              </w:rPr>
              <w:t xml:space="preserve"> </w:t>
            </w:r>
            <w:r>
              <w:rPr/>
              <w:t>памяти</w:t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«Блокадный</w:t>
            </w:r>
            <w:r>
              <w:rPr>
                <w:spacing w:val="-13"/>
              </w:rPr>
              <w:t xml:space="preserve"> </w:t>
            </w:r>
            <w:r>
              <w:rPr>
                <w:spacing w:val="-4"/>
              </w:rPr>
              <w:t>хлеб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 w:before="0" w:after="160"/>
              <w:ind w:left="20" w:right="10" w:hanging="0"/>
              <w:rPr/>
            </w:pPr>
            <w:r>
              <w:rPr/>
              <w:t>27</w:t>
            </w:r>
            <w:r>
              <w:rPr>
                <w:spacing w:val="-3"/>
              </w:rPr>
              <w:t xml:space="preserve"> </w:t>
            </w:r>
            <w:r>
              <w:rPr/>
              <w:t>январ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Всероссийский молодежный проект по сохранению исторической</w:t>
            </w:r>
            <w:r>
              <w:rPr>
                <w:spacing w:val="-14"/>
              </w:rPr>
              <w:t xml:space="preserve"> </w:t>
            </w:r>
            <w:r>
              <w:rPr/>
              <w:t>памяти</w:t>
            </w:r>
            <w:r>
              <w:rPr>
                <w:spacing w:val="-14"/>
              </w:rPr>
              <w:t xml:space="preserve"> </w:t>
            </w:r>
            <w:r>
              <w:rPr/>
              <w:t>защитников Отечества «Верни герою имя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3" w:right="10" w:hanging="0"/>
              <w:rPr/>
            </w:pPr>
            <w:r>
              <w:rPr/>
              <w:t>9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  <w:p>
            <w:pPr>
              <w:pStyle w:val="12"/>
              <w:spacing w:lineRule="exact" w:line="251" w:before="0" w:after="160"/>
              <w:ind w:left="20" w:right="10" w:hanging="0"/>
              <w:rPr/>
            </w:pPr>
            <w:r>
              <w:rPr/>
              <w:t>22 июня</w:t>
            </w:r>
            <w:r>
              <w:rPr>
                <w:spacing w:val="-1"/>
              </w:rPr>
              <w:t xml:space="preserve"> </w:t>
            </w:r>
            <w:r>
              <w:rPr/>
              <w:t xml:space="preserve">2025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Всероссийский</w:t>
            </w:r>
            <w:r>
              <w:rPr>
                <w:spacing w:val="-14"/>
              </w:rPr>
              <w:t xml:space="preserve"> </w:t>
            </w:r>
            <w:r>
              <w:rPr/>
              <w:t>конкурс</w:t>
            </w:r>
            <w:r>
              <w:rPr>
                <w:spacing w:val="-14"/>
              </w:rPr>
              <w:t xml:space="preserve"> </w:t>
            </w:r>
            <w:r>
              <w:rPr/>
              <w:t xml:space="preserve">школьных </w:t>
            </w:r>
            <w:r>
              <w:rPr>
                <w:spacing w:val="-2"/>
              </w:rPr>
              <w:t>музее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 w:before="0" w:after="160"/>
              <w:ind w:left="20" w:right="10" w:hanging="0"/>
              <w:rPr/>
            </w:pPr>
            <w:r>
              <w:rPr/>
              <w:t>18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Акция</w:t>
            </w:r>
            <w:r>
              <w:rPr>
                <w:spacing w:val="-14"/>
              </w:rPr>
              <w:t xml:space="preserve"> </w:t>
            </w:r>
            <w:r>
              <w:rPr/>
              <w:t xml:space="preserve">«Всероссийский </w:t>
            </w:r>
            <w:r>
              <w:rPr>
                <w:spacing w:val="-2"/>
              </w:rPr>
              <w:t>субботник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/>
            </w:pPr>
            <w:r>
              <w:rPr/>
              <w:t>1</w:t>
            </w:r>
            <w:r>
              <w:rPr>
                <w:spacing w:val="-1"/>
              </w:rPr>
              <w:t xml:space="preserve"> </w:t>
            </w:r>
            <w:r>
              <w:rPr/>
              <w:t>мая</w:t>
            </w:r>
            <w:r>
              <w:rPr>
                <w:spacing w:val="-2"/>
              </w:rPr>
              <w:t xml:space="preserve"> </w:t>
            </w:r>
            <w:r>
              <w:rPr/>
              <w:t>2025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г.</w:t>
            </w:r>
          </w:p>
          <w:p>
            <w:pPr>
              <w:pStyle w:val="12"/>
              <w:spacing w:lineRule="exact" w:line="251" w:before="0" w:after="160"/>
              <w:ind w:left="20" w:right="10" w:hanging="0"/>
              <w:rPr/>
            </w:pPr>
            <w:r>
              <w:rPr/>
              <w:t>5 июня</w:t>
            </w:r>
            <w:r>
              <w:rPr>
                <w:spacing w:val="-1"/>
              </w:rPr>
              <w:t xml:space="preserve"> </w:t>
            </w:r>
            <w:r>
              <w:rPr/>
              <w:t xml:space="preserve">2025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«Уроки</w:t>
            </w:r>
            <w:r>
              <w:rPr>
                <w:spacing w:val="-14"/>
              </w:rPr>
              <w:t xml:space="preserve"> </w:t>
            </w:r>
            <w:r>
              <w:rPr/>
              <w:t>доброты»</w:t>
            </w:r>
            <w:r>
              <w:rPr>
                <w:spacing w:val="-14"/>
              </w:rPr>
              <w:t xml:space="preserve"> </w:t>
            </w:r>
            <w:r>
              <w:rPr/>
              <w:t>по</w:t>
            </w:r>
            <w:r>
              <w:rPr>
                <w:spacing w:val="-14"/>
              </w:rPr>
              <w:t xml:space="preserve"> </w:t>
            </w:r>
            <w:r>
              <w:rPr/>
              <w:t>пониманию инвалидности и формированию принимающего отнош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 w:before="0" w:after="160"/>
              <w:ind w:left="20" w:right="10" w:hanging="0"/>
              <w:rPr/>
            </w:pPr>
            <w:r>
              <w:rPr/>
              <w:t>3</w:t>
            </w:r>
            <w:r>
              <w:rPr>
                <w:spacing w:val="-5"/>
              </w:rPr>
              <w:t xml:space="preserve"> </w:t>
            </w:r>
            <w:r>
              <w:rPr/>
              <w:t>декабря</w:t>
            </w:r>
            <w:r>
              <w:rPr>
                <w:spacing w:val="-3"/>
              </w:rPr>
              <w:t xml:space="preserve"> </w:t>
            </w:r>
            <w:r>
              <w:rPr/>
              <w:t>2024</w:t>
            </w:r>
            <w:r>
              <w:rPr>
                <w:spacing w:val="-2"/>
              </w:rPr>
              <w:t xml:space="preserve">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" w:hanging="0"/>
              <w:rPr/>
            </w:pPr>
            <w:r>
              <w:rPr/>
              <w:t>Всероссийский</w:t>
            </w:r>
            <w:r>
              <w:rPr>
                <w:spacing w:val="-2"/>
              </w:rPr>
              <w:t xml:space="preserve"> конкурс</w:t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«Большая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перемена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 w:before="0" w:after="160"/>
              <w:ind w:left="20" w:right="10" w:hanging="0"/>
              <w:rPr/>
            </w:pPr>
            <w:r>
              <w:rPr/>
              <w:t>27 июня</w:t>
            </w:r>
            <w:r>
              <w:rPr>
                <w:spacing w:val="-1"/>
              </w:rPr>
              <w:t xml:space="preserve"> </w:t>
            </w:r>
            <w:r>
              <w:rPr/>
              <w:t xml:space="preserve">2025 </w:t>
            </w:r>
            <w:r>
              <w:rPr>
                <w:spacing w:val="-5"/>
              </w:rPr>
              <w:t>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 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4" w:hanging="0"/>
              <w:rPr/>
            </w:pPr>
            <w:r>
              <w:rPr>
                <w:spacing w:val="-2"/>
              </w:rPr>
              <w:t>Военно-патриотическая</w:t>
            </w:r>
            <w:r>
              <w:rPr>
                <w:spacing w:val="24"/>
              </w:rPr>
              <w:t xml:space="preserve"> </w:t>
            </w:r>
            <w:r>
              <w:rPr>
                <w:spacing w:val="-4"/>
              </w:rPr>
              <w:t>игра</w:t>
            </w:r>
          </w:p>
          <w:p>
            <w:pPr>
              <w:pStyle w:val="TableParagraph"/>
              <w:spacing w:lineRule="exact" w:line="251"/>
              <w:ind w:left="11" w:hanging="0"/>
              <w:rPr/>
            </w:pPr>
            <w:r>
              <w:rPr/>
              <w:t>«Зарница</w:t>
            </w:r>
            <w:r>
              <w:rPr>
                <w:spacing w:val="-6"/>
              </w:rPr>
              <w:t xml:space="preserve"> </w:t>
            </w:r>
            <w:r>
              <w:rPr>
                <w:spacing w:val="-4"/>
              </w:rPr>
              <w:t>2.0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51" w:before="0" w:after="160"/>
              <w:ind w:left="20" w:right="10" w:hanging="0"/>
              <w:rPr/>
            </w:pPr>
            <w:r>
              <w:rPr/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едагог-организатор, учитель физической культуры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ВНЕШКОЛЬ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бщие внешкольные мероприятия, в том числе организуемые совместно с социальными партнёрами образовательной 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Внешкольны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тематическ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ероприят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спитательн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правленности, организуемые педагогами по изучаемым в образовательной</w:t>
            </w:r>
            <w:r>
              <w:rPr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и</w:t>
            </w:r>
            <w:r>
              <w:rPr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чебным</w:t>
            </w:r>
            <w:r>
              <w:rPr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едметам,</w:t>
            </w:r>
            <w:r>
              <w:rPr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урсам,</w:t>
            </w:r>
            <w:r>
              <w:rPr>
                <w:spacing w:val="-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одуля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.директора по  ВР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Экскурсии, походы выходного дня (в музей, на предприятие и другие), организуемые в класса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лассными руководителями, в том числе совместно с родителями (законными представителями) обучающихся с привлечением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х к планированию, организации, проведению, оценке меропри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2"/>
                <w:szCs w:val="22"/>
              </w:rPr>
              <w:t xml:space="preserve">Зам.директора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ходы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экскурсии и другие, организуемые педагогическими </w:t>
            </w:r>
            <w:r>
              <w:rPr>
                <w:color w:val="000000"/>
                <w:w w:val="110"/>
                <w:sz w:val="22"/>
                <w:szCs w:val="22"/>
              </w:rPr>
              <w:t>работниками, в том числе совместно с родителями (за-</w:t>
            </w:r>
            <w:r>
              <w:rPr>
                <w:color w:val="00000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конными представителями) обучающихся для изучения историко-культурных</w:t>
            </w:r>
            <w:r>
              <w:rPr>
                <w:color w:val="00000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мест,</w:t>
            </w:r>
            <w:r>
              <w:rPr>
                <w:color w:val="00000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событий,</w:t>
            </w:r>
            <w:r>
              <w:rPr>
                <w:color w:val="00000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биографий</w:t>
            </w:r>
            <w:r>
              <w:rPr>
                <w:color w:val="00000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проживавших</w:t>
            </w:r>
            <w:r>
              <w:rPr>
                <w:color w:val="00000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в</w:t>
            </w:r>
            <w:r>
              <w:rPr>
                <w:color w:val="00000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этой</w:t>
            </w:r>
            <w:r>
              <w:rPr>
                <w:color w:val="00000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местности российских поэтов и писателей, деятелей науки, при-</w:t>
            </w:r>
            <w:r>
              <w:rPr>
                <w:color w:val="000000"/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родных</w:t>
            </w:r>
            <w:r>
              <w:rPr>
                <w:color w:val="000000"/>
                <w:spacing w:val="33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3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 xml:space="preserve">историко-культурных </w:t>
            </w:r>
            <w:r>
              <w:rPr>
                <w:color w:val="000000"/>
                <w:spacing w:val="3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 xml:space="preserve">ландшафтов, </w:t>
            </w:r>
            <w:r>
              <w:rPr>
                <w:color w:val="000000"/>
                <w:spacing w:val="3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 xml:space="preserve">флоры </w:t>
            </w:r>
            <w:r>
              <w:rPr>
                <w:color w:val="000000"/>
                <w:spacing w:val="3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31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фауны</w:t>
            </w:r>
            <w:r>
              <w:rPr>
                <w:color w:val="000000"/>
                <w:spacing w:val="-80"/>
                <w:w w:val="110"/>
                <w:sz w:val="22"/>
                <w:szCs w:val="22"/>
              </w:rPr>
              <w:t xml:space="preserve">   </w:t>
            </w:r>
            <w:r>
              <w:rPr>
                <w:color w:val="000000"/>
                <w:w w:val="110"/>
                <w:sz w:val="22"/>
                <w:szCs w:val="22"/>
              </w:rPr>
              <w:t xml:space="preserve"> и </w:t>
            </w:r>
            <w:r>
              <w:rPr>
                <w:color w:val="000000"/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color w:val="000000"/>
                <w:w w:val="110"/>
                <w:sz w:val="22"/>
                <w:szCs w:val="22"/>
              </w:rPr>
              <w:t>друго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 классные руководители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.  ОРГАНИЗАЦИЯ   ПРЕДМЕТНО-ПРОСТРАНСТВЕННОЙ  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формле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нешнего  вида  здания,  фасада  при  входе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тельную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ю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государственн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имволик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оссийск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Федераци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убъект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оссийск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Федераци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униципального образования (флаг, герб), изображениями символики Российского государства в разные периоды тысячелетне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стории,</w:t>
            </w:r>
            <w:r>
              <w:rPr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сторической</w:t>
            </w:r>
            <w:r>
              <w:rPr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имволики</w:t>
            </w:r>
            <w:r>
              <w:rPr>
                <w:spacing w:val="1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еги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ЗВ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рганизац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веде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церемони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днят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(спуска)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государственного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флага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оссийской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ждый понедельник и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формление</w:t>
            </w:r>
            <w:r>
              <w:rPr>
                <w:spacing w:val="4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4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новление</w:t>
            </w:r>
            <w:r>
              <w:rPr>
                <w:spacing w:val="4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тендов</w:t>
            </w:r>
            <w:r>
              <w:rPr>
                <w:spacing w:val="4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4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мещениях,</w:t>
            </w:r>
            <w:r>
              <w:rPr>
                <w:spacing w:val="4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держащих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оступной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ивлекательн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форм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овостную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нформацию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зитивно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гражданско-патриотического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уховно-нравственного содержания, фотоотчёты об интересных событиях, поздравления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едагогов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хся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руг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.директора по  ВР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оддержание эстетического вида и благоустройство всех помещений в образовательной организации, озеленение территории при образователь-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ой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.директора по  ВР, учитель ИЗО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Деятельность классных руководителей и других педагогов вместе с обучающимися, их родителями по благоустройству, оформлению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школьных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аудиторий,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ишкольной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территор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Зам.директора по  ВР, учитель ИЗО, классные руководител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. ВЗАИМОДЕЙСТВИЕ С </w:t>
            </w:r>
            <w:r>
              <w:rPr>
                <w:b/>
                <w:bCs/>
                <w:color w:val="000000"/>
                <w:sz w:val="24"/>
                <w:szCs w:val="24"/>
              </w:rPr>
              <w:t>РОДИТЕЛЯМИ (ЗАКОННЫМИ ПРЕДСТАВИТЕЛЯ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Создание и деятельность в образовательной организации, в класса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едставитель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о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одительско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обществ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(родительско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омитет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тельн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лассов),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частвующих</w:t>
            </w:r>
            <w:r>
              <w:rPr>
                <w:spacing w:val="5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в </w:t>
            </w:r>
            <w:r>
              <w:rPr>
                <w:spacing w:val="5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обсуждении </w:t>
            </w:r>
            <w:r>
              <w:rPr>
                <w:spacing w:val="5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и </w:t>
            </w:r>
            <w:r>
              <w:rPr>
                <w:spacing w:val="5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решении </w:t>
            </w:r>
            <w:r>
              <w:rPr>
                <w:spacing w:val="5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вопросов </w:t>
            </w:r>
            <w:r>
              <w:rPr>
                <w:spacing w:val="5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спитания</w:t>
            </w:r>
            <w:r>
              <w:rPr>
                <w:spacing w:val="-8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 обучения, деятельность представителей родительского сообщества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правляющем</w:t>
            </w:r>
            <w:r>
              <w:rPr>
                <w:spacing w:val="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вете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тельной</w:t>
            </w:r>
            <w:r>
              <w:rPr>
                <w:spacing w:val="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Тематические родительские собрания в классах, общешкольны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одительские собрания по вопросам воспитания, взаимоотношений</w:t>
            </w:r>
            <w:r>
              <w:rPr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хся</w:t>
            </w:r>
            <w:r>
              <w:rPr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едагогов,</w:t>
            </w:r>
            <w:r>
              <w:rPr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словий</w:t>
            </w:r>
            <w:r>
              <w:rPr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ения</w:t>
            </w:r>
            <w:r>
              <w:rPr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2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спит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ривлечение</w:t>
            </w:r>
            <w:r>
              <w:rPr>
                <w:spacing w:val="5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одителей</w:t>
            </w:r>
            <w:r>
              <w:rPr>
                <w:spacing w:val="5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(законных</w:t>
            </w:r>
            <w:r>
              <w:rPr>
                <w:spacing w:val="5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едставителей)</w:t>
            </w:r>
            <w:r>
              <w:rPr>
                <w:spacing w:val="5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</w:t>
            </w:r>
            <w:r>
              <w:rPr>
                <w:spacing w:val="5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дготовке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ведению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лассных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щешкольных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ероприят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ВР, председатель родительского комитета, классные руководители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САМО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113" w:after="0"/>
              <w:ind w:left="0" w:right="117" w:hanging="0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рганизац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еятельность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о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ченическо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амоуправлен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(совет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хс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л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ругих)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збран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ми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ВР, классные руководители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редставление органами ученического самоуправления интересов обучающихся в процессе управления образовательной организаци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неделя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Участие</w:t>
            </w:r>
            <w:r>
              <w:rPr>
                <w:spacing w:val="6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едставителей</w:t>
            </w:r>
            <w:r>
              <w:rPr>
                <w:spacing w:val="6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ов</w:t>
            </w:r>
            <w:r>
              <w:rPr>
                <w:spacing w:val="6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ченического</w:t>
            </w:r>
            <w:r>
              <w:rPr>
                <w:spacing w:val="6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амоуправления</w:t>
            </w:r>
            <w:r>
              <w:rPr>
                <w:spacing w:val="-8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 разработке, обсуждении и реализации рабочей программы воспитания, календарного плана воспитательной работы, в анализ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спитательной</w:t>
            </w:r>
            <w:r>
              <w:rPr>
                <w:spacing w:val="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еятельности</w:t>
            </w:r>
            <w:r>
              <w:rPr>
                <w:spacing w:val="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тельной</w:t>
            </w:r>
            <w:r>
              <w:rPr>
                <w:spacing w:val="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директора по ВР, педагог-организатор, классные руководители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 ПРОФИЛАКТИКА И БЕЗОПАС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48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Организация деятельности педагогического коллектива по созданию в общеобразовательной организации эффективной профилактической среды с целью обеспечения безопасности жизнедеятельности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ак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словия</w:t>
            </w:r>
            <w:r>
              <w:rPr>
                <w:spacing w:val="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спешной</w:t>
            </w:r>
            <w:r>
              <w:rPr>
                <w:spacing w:val="1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спитательной</w:t>
            </w:r>
            <w:r>
              <w:rPr>
                <w:spacing w:val="16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роведение</w:t>
            </w:r>
            <w:r>
              <w:rPr>
                <w:spacing w:val="6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исследований, </w:t>
            </w:r>
            <w:r>
              <w:rPr>
                <w:spacing w:val="5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мониторинга </w:t>
            </w:r>
            <w:r>
              <w:rPr>
                <w:spacing w:val="5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рисков </w:t>
            </w:r>
            <w:r>
              <w:rPr>
                <w:spacing w:val="5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безопасности</w:t>
            </w:r>
            <w:r>
              <w:rPr>
                <w:spacing w:val="-8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есурсо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вышен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безопасност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ыделе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психолого-педагогическое 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сопровождение 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групп   риска   обучающихс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</w:t>
            </w:r>
            <w:r>
              <w:rPr>
                <w:spacing w:val="4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азным</w:t>
            </w:r>
            <w:r>
              <w:rPr>
                <w:spacing w:val="4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правлениям</w:t>
            </w:r>
            <w:r>
              <w:rPr>
                <w:spacing w:val="4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(агрессивное</w:t>
            </w:r>
            <w:r>
              <w:rPr>
                <w:spacing w:val="4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ведение,</w:t>
            </w:r>
            <w:r>
              <w:rPr>
                <w:spacing w:val="4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зависимости</w:t>
            </w:r>
            <w:r>
              <w:rPr>
                <w:spacing w:val="-8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руг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480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Вовлечение обучающихся в воспитательную деятельность, проекты, программы профилактической направленности социальных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 природных рисков в образовательной организации и в социокультурном окружении с педагогами, родителями, социальным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артнёрам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ind w:left="-108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 СОЦИАЛЬНОЕ ПАРТНЕР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Участие</w:t>
            </w:r>
            <w:r>
              <w:rPr>
                <w:spacing w:val="45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представителей </w:t>
            </w:r>
            <w:r>
              <w:rPr>
                <w:spacing w:val="4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организаций-партнёров, </w:t>
            </w:r>
            <w:r>
              <w:rPr>
                <w:spacing w:val="44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в </w:t>
            </w:r>
            <w:r>
              <w:rPr>
                <w:spacing w:val="44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том </w:t>
            </w:r>
            <w:r>
              <w:rPr>
                <w:spacing w:val="44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числе</w:t>
            </w:r>
            <w:r>
              <w:rPr>
                <w:spacing w:val="-8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ответстви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оговорам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трудничестве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ведени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тдельных мероприятий в рамках рабочей программы воспитания и календарного плана воспитательной работы (дни открыт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верей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государственные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егиональные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школьны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аздники,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торжественные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мероприятия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руг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Участ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едставителе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й-партнёро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ведени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тдельных уроков, внеурочных занятий, внешкольных мероприятий</w:t>
            </w:r>
            <w:r>
              <w:rPr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ответствующей</w:t>
            </w:r>
            <w:r>
              <w:rPr>
                <w:spacing w:val="1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тематической</w:t>
            </w:r>
            <w:r>
              <w:rPr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правл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роведение на базе организаций-партнёров отдельных уроков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занятий, внешкольных мероприятий, акций воспитательной направлен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w w:val="110"/>
                <w:sz w:val="22"/>
                <w:szCs w:val="22"/>
              </w:rPr>
              <w:t>Проведение открытых дискуссионных площадок (детских, педагогических, родительских) с представителями организаций-партнёров</w:t>
            </w:r>
            <w:r>
              <w:rPr>
                <w:spacing w:val="5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ля</w:t>
            </w:r>
            <w:r>
              <w:rPr>
                <w:spacing w:val="5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суждений</w:t>
            </w:r>
            <w:r>
              <w:rPr>
                <w:spacing w:val="5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актуальных</w:t>
            </w:r>
            <w:r>
              <w:rPr>
                <w:spacing w:val="5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блем,</w:t>
            </w:r>
            <w:r>
              <w:rPr>
                <w:spacing w:val="5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асающихся</w:t>
            </w:r>
            <w:r>
              <w:rPr>
                <w:spacing w:val="5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жизни образовательной организации, муниципального образования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егиона,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тран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w w:val="110"/>
                <w:sz w:val="22"/>
                <w:szCs w:val="22"/>
              </w:rPr>
              <w:t>Реализация социальных проектов, совместно разрабатываем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мися, педагогами с организациями-партнёрами благотворительной, экологической, патриотической, трудовой и друго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правленност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иентирован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спита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хся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еобразова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кружающе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циума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зитивное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оздействие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оциальное</w:t>
            </w:r>
            <w:r>
              <w:rPr>
                <w:spacing w:val="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круже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10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. ПРОФОРИЕН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роведе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цикло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ориентацион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часов,  направленных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 подготовку обучающегося к осознанному планированию и реализации</w:t>
            </w:r>
            <w:r>
              <w:rPr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воего</w:t>
            </w:r>
            <w:r>
              <w:rPr>
                <w:spacing w:val="1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ессионального</w:t>
            </w:r>
            <w:r>
              <w:rPr>
                <w:spacing w:val="1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будущег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рофориентационны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гры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(игры-симуляци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еловы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гры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весты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кейсы)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асширяющ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знания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ессиях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пособах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ыбора профессий, особенностях, условиях разной профессиональной</w:t>
            </w:r>
            <w:r>
              <w:rPr>
                <w:spacing w:val="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Экскурси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едприятия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рганизации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ающ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чальные</w:t>
            </w:r>
            <w:r>
              <w:rPr>
                <w:spacing w:val="-7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едставления</w:t>
            </w:r>
            <w:r>
              <w:rPr>
                <w:spacing w:val="2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</w:t>
            </w:r>
            <w:r>
              <w:rPr>
                <w:spacing w:val="2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существующих</w:t>
            </w:r>
            <w:r>
              <w:rPr>
                <w:spacing w:val="2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ессиях</w:t>
            </w:r>
            <w:r>
              <w:rPr>
                <w:spacing w:val="2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2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условиях</w:t>
            </w:r>
            <w:r>
              <w:rPr>
                <w:spacing w:val="29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абот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113" w:after="0"/>
              <w:ind w:left="0" w:right="115" w:hanging="0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Посеще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ориентацион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ыставок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ярмарок  профессий,</w:t>
            </w:r>
            <w:r>
              <w:rPr>
                <w:spacing w:val="7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тематических</w:t>
            </w:r>
            <w:r>
              <w:rPr>
                <w:spacing w:val="7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ориентационных</w:t>
            </w:r>
            <w:r>
              <w:rPr>
                <w:spacing w:val="73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арков,</w:t>
            </w:r>
            <w:r>
              <w:rPr>
                <w:spacing w:val="7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лагерей,</w:t>
            </w:r>
            <w:r>
              <w:rPr>
                <w:spacing w:val="7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дней открытых дверей в организациях профессионального, высше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Совместное с педагогами изучение обучающимися интернет-ресурсов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свящённых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ыбору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ессий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хождение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ориентационно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нлайн-тестирования,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нлайн-курсов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нтересующим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ессиям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направлениям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ессионального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разов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>Участие</w:t>
            </w:r>
            <w:r>
              <w:rPr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</w:t>
            </w:r>
            <w:r>
              <w:rPr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работе</w:t>
            </w:r>
            <w:r>
              <w:rPr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всероссийских</w:t>
            </w:r>
            <w:r>
              <w:rPr>
                <w:spacing w:val="17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ориентационных</w:t>
            </w:r>
            <w:r>
              <w:rPr>
                <w:spacing w:val="18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ект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110"/>
                <w:sz w:val="22"/>
                <w:szCs w:val="22"/>
              </w:rPr>
              <w:t xml:space="preserve">Индивидуальное </w:t>
            </w:r>
            <w:r>
              <w:rPr>
                <w:spacing w:val="4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консультирование  </w:t>
            </w:r>
            <w:r>
              <w:rPr>
                <w:spacing w:val="4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 xml:space="preserve">психологом  </w:t>
            </w:r>
            <w:r>
              <w:rPr>
                <w:spacing w:val="4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обучающихся</w:t>
            </w:r>
            <w:r>
              <w:rPr>
                <w:spacing w:val="-80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и их родителей (законных представителей) по вопросам склонностей, способностей, иных индивидуальных особенностей обучающихся, которые могут иметь значение в выборе ими будущей</w:t>
            </w:r>
            <w:r>
              <w:rPr>
                <w:spacing w:val="1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проф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,ПО, классные руководител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849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Symbol"/>
      <w:w w:val="100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Symbol"/>
      <w:w w:val="1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color w:val="000000"/>
      <w:spacing w:val="-1"/>
      <w:w w:val="100"/>
      <w:sz w:val="28"/>
      <w:szCs w:val="28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100"/>
      <w:sz w:val="28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Symbol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Microsoft Sans Serif" w:hAnsi="Microsoft Sans Serif" w:eastAsia="Times New Roman" w:cs="Microsoft Sans Serif"/>
      <w:color w:val="DC0D1D"/>
      <w:w w:val="100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w w:val="100"/>
      <w:sz w:val="2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InternetLink">
    <w:name w:val="Hyperlink"/>
    <w:rPr>
      <w:rFonts w:eastAsia="Times New Roman" w:cs="Calibri"/>
      <w:color w:val="0563C1"/>
      <w:sz w:val="24"/>
      <w:szCs w:val="24"/>
      <w:u w:val="single"/>
      <w:lang w:val="ru-RU" w:bidi="ar-SA"/>
    </w:rPr>
  </w:style>
  <w:style w:type="character" w:styleId="11">
    <w:name w:val="Оглавление 1 Знак"/>
    <w:qFormat/>
    <w:rPr>
      <w:rFonts w:ascii="Times New Roman" w:hAnsi="Times New Roman" w:cs="Times New Roman"/>
      <w:strike/>
      <w:color w:val="000000"/>
      <w:sz w:val="20"/>
      <w:szCs w:val="20"/>
      <w:lang w:val="en-US"/>
    </w:rPr>
  </w:style>
  <w:style w:type="character" w:styleId="TOCHeadingChar">
    <w:name w:val="TOC Heading Char"/>
    <w:qFormat/>
    <w:rPr>
      <w:rFonts w:ascii="Calibri Light" w:hAnsi="Calibri Light" w:cs="Calibri Light"/>
      <w:color w:val="2F5496"/>
      <w:sz w:val="20"/>
      <w:szCs w:val="20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qFormat/>
    <w:rPr>
      <w:rFonts w:ascii="Times New Roman" w:hAnsi="Times New Roman" w:cs="Times New Roman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qFormat/>
    <w:rPr>
      <w:rFonts w:ascii="Batang;바탕" w:hAnsi="Batang;바탕" w:eastAsia="Batang;바탕"/>
      <w:kern w:val="2"/>
      <w:sz w:val="22"/>
      <w:lang w:val="ru-RU" w:eastAsia="ko-KR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W">
    <w:name w:val="w"/>
    <w:qFormat/>
    <w:rPr>
      <w:rFonts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0"/>
      <w:sz w:val="28"/>
    </w:rPr>
  </w:style>
  <w:style w:type="character" w:styleId="Organictitlecontentspan">
    <w:name w:val="organictitlecontentspan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Style18">
    <w:name w:val="Текст сноски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0"/>
      <w:sz w:val="28"/>
    </w:rPr>
  </w:style>
  <w:style w:type="character" w:styleId="CharAttribute5">
    <w:name w:val="CharAttribute5"/>
    <w:qFormat/>
    <w:rPr>
      <w:rFonts w:ascii="Batang;바탕" w:hAnsi="Batang;바탕" w:eastAsia="Times New Roman" w:cs="Times New Roman"/>
      <w:sz w:val="28"/>
    </w:rPr>
  </w:style>
  <w:style w:type="character" w:styleId="C3">
    <w:name w:val="c3"/>
    <w:qFormat/>
    <w:rPr/>
  </w:style>
  <w:style w:type="character" w:styleId="Style19">
    <w:name w:val="Перечень Знак"/>
    <w:qFormat/>
    <w:rPr>
      <w:rFonts w:eastAsia="Times New Roman"/>
      <w:sz w:val="22"/>
      <w:lang w:val="ru-RU"/>
    </w:rPr>
  </w:style>
  <w:style w:type="paragraph" w:styleId="Heading">
    <w:name w:val="Heading"/>
    <w:basedOn w:val="Normal"/>
    <w:next w:val="TextBody"/>
    <w:qFormat/>
    <w:pPr>
      <w:autoSpaceDE w:val="false"/>
      <w:spacing w:before="63" w:after="0"/>
      <w:ind w:left="1187" w:right="1178" w:hanging="0"/>
      <w:jc w:val="center"/>
    </w:pPr>
    <w:rPr>
      <w:color w:val="000000"/>
      <w:sz w:val="32"/>
      <w:szCs w:val="32"/>
    </w:rPr>
  </w:style>
  <w:style w:type="paragraph" w:styleId="TextBody">
    <w:name w:val="Body Text"/>
    <w:basedOn w:val="Normal"/>
    <w:pPr>
      <w:autoSpaceDE w:val="false"/>
      <w:ind w:left="222" w:firstLine="707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Гиперссылка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563C1"/>
      <w:sz w:val="24"/>
      <w:szCs w:val="24"/>
      <w:u w:val="single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39" w:leader="dot"/>
      </w:tabs>
      <w:spacing w:lineRule="auto" w:line="360" w:before="120" w:after="0"/>
      <w:jc w:val="left"/>
    </w:pPr>
    <w:rPr>
      <w:strike/>
      <w:sz w:val="28"/>
      <w:szCs w:val="2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64"/>
      <w:jc w:val="left"/>
      <w:outlineLvl w:val="8"/>
    </w:pPr>
    <w:rPr>
      <w:color w:val="2F549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color w:val="000000"/>
      <w:sz w:val="22"/>
      <w:szCs w:val="22"/>
    </w:rPr>
  </w:style>
  <w:style w:type="paragraph" w:styleId="Style20">
    <w:name w:val="Текст выноски"/>
    <w:basedOn w:val="Normal"/>
    <w:qFormat/>
    <w:pPr>
      <w:autoSpaceDE w:val="false"/>
      <w:jc w:val="left"/>
    </w:pPr>
    <w:rPr>
      <w:rFonts w:ascii="Segoe UI" w:hAnsi="Segoe UI" w:cs="Segoe UI"/>
      <w:color w:val="000000"/>
      <w:sz w:val="18"/>
      <w:szCs w:val="18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Batang;바탕"/>
      <w:color w:val="auto"/>
      <w:kern w:val="2"/>
      <w:sz w:val="22"/>
      <w:szCs w:val="22"/>
      <w:lang w:val="ru-RU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color w:val="000000"/>
      <w:sz w:val="22"/>
      <w:szCs w:val="22"/>
    </w:rPr>
  </w:style>
  <w:style w:type="paragraph" w:styleId="Footnote">
    <w:name w:val="Footnote Text"/>
    <w:basedOn w:val="Normal"/>
    <w:pPr>
      <w:autoSpaceDE w:val="false"/>
      <w:jc w:val="left"/>
    </w:pPr>
    <w:rPr>
      <w:rFonts w:eastAsia="Times New Roman"/>
      <w:color w:val="000000"/>
    </w:rPr>
  </w:style>
  <w:style w:type="paragraph" w:styleId="C4">
    <w:name w:val="c4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ing11">
    <w:name w:val="Heading 11"/>
    <w:basedOn w:val="Normal"/>
    <w:qFormat/>
    <w:pPr>
      <w:autoSpaceDE w:val="false"/>
      <w:ind w:right="19" w:hanging="0"/>
      <w:jc w:val="center"/>
      <w:outlineLvl w:val="1"/>
    </w:pPr>
    <w:rPr>
      <w:b/>
      <w:bCs/>
      <w:color w:val="000000"/>
      <w:sz w:val="24"/>
      <w:szCs w:val="24"/>
    </w:rPr>
  </w:style>
  <w:style w:type="paragraph" w:styleId="Style21">
    <w:name w:val="Перечень"/>
    <w:basedOn w:val="Normal"/>
    <w:next w:val="Normal"/>
    <w:qFormat/>
    <w:pPr>
      <w:widowControl/>
      <w:numPr>
        <w:ilvl w:val="0"/>
        <w:numId w:val="2"/>
      </w:numPr>
      <w:tabs>
        <w:tab w:val="clear" w:pos="708"/>
      </w:tabs>
      <w:suppressAutoHyphens w:val="true"/>
      <w:spacing w:lineRule="auto" w:line="360"/>
      <w:ind w:firstLine="284"/>
    </w:pPr>
    <w:rPr>
      <w:rFonts w:ascii="Calibri" w:hAnsi="Calibri" w:cs="Calibri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4:26:00Z</dcterms:created>
  <dc:creator>10;Петимат</dc:creator>
  <dc:description/>
  <cp:keywords/>
  <dc:language>en-US</dc:language>
  <cp:lastModifiedBy>User</cp:lastModifiedBy>
  <cp:lastPrinted>2024-09-11T08:54:00Z</cp:lastPrinted>
  <dcterms:modified xsi:type="dcterms:W3CDTF">2025-03-02T15:12:00Z</dcterms:modified>
  <cp:revision>21</cp:revision>
  <dc:subject/>
  <dc:title>СОГЛАСОВАНО                                                                                                                 УТВЕРЖДАЮ</dc:title>
</cp:coreProperties>
</file>