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 приказу МБОУ «Староашировская СОШ имен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Героя Советского Союз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Шамкаева Акрама Беляевич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от 30 августа 2023 г. №   1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школьной службы примир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Староашировская СОШ имени Героя Советского Союза Шамкаева Акрама Беляевича» 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я психолого-педагогической, медико-социальной помощи, профилактики безнадзорности и правонарушений несовершеннолетних в МБОУ «Староашировская СОШ имени Героя Советского Союза Шамкаева Акрама Беляе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восстановительных программ в работе с участниками школьных конфли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: планирование работы на учебный год, определение цели и зада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3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, случаев для рассмотрения ШС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станови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за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 обучающиеся члены Ш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чих заседаний состава ШС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, обучающиеся члены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ях МО руководителей школьных служб примирения Матвеевск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совещаниях, направленных на повышение квалификации в сфере деятельности ШС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 по запросам инспекторов ОВД  ОДН с предоставлением последних отчётов о проведенной восстановительной рабо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 по за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 по запросам руководителя муниципальной службы примирения с предоставлением последних отчётов о проведенной восстановительной рабо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за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ветом профилактики, возможность проведения ВП с подачи членов Совета профилакт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, обучающиеся члены Ш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ниципальной службой прими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ных программ прими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лены Ш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для МСП к 27-му числу (в электроном вариант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деятельности ШСП за 2023-2024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лдин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лены ШСП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2:00Z</dcterms:created>
  <dc:creator>Алина</dc:creator>
  <dc:description/>
  <cp:keywords/>
  <dc:language>en-US</dc:language>
  <cp:lastModifiedBy>User</cp:lastModifiedBy>
  <cp:lastPrinted>2023-09-17T15:15:00Z</cp:lastPrinted>
  <dcterms:modified xsi:type="dcterms:W3CDTF">2024-02-25T06:29:00Z</dcterms:modified>
  <cp:revision>17</cp:revision>
  <dc:subject/>
  <dc:title/>
</cp:coreProperties>
</file>