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</w:t>
      </w:r>
      <w:r>
        <w:rPr>
          <w:rFonts w:eastAsia="Calibri"/>
          <w:b/>
          <w:bCs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149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Министерство образования Оренбург</w:t>
      </w:r>
      <w:r>
        <w:rPr>
          <w:rFonts w:eastAsia="Calibri"/>
          <w:color w:val="000000"/>
          <w:lang w:eastAsia="en-US"/>
        </w:rPr>
        <w:t xml:space="preserve">ской области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1494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Отдел образования Матвеевского района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</w:t>
      </w:r>
      <w:r>
        <w:rPr>
          <w:rFonts w:eastAsia="Calibri"/>
          <w:color w:val="000000"/>
          <w:lang w:eastAsia="en-US"/>
        </w:rPr>
        <w:t>МБОУ «Староашировская СОШ имени  Героя     Советского Союз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Шамкаева Акрама Беляевича»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600"/>
        <w:gridCol w:w="3460"/>
      </w:tblGrid>
      <w:tr>
        <w:trPr>
          <w:trHeight w:val="274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8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РАССМОТРЕН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8" w:after="0"/>
              <w:ind w:left="4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СОГЛАСОВАН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8" w:after="0"/>
              <w:ind w:left="4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методическим объединение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4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Заместитель директора по УВ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4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 xml:space="preserve">Директор </w:t>
            </w:r>
          </w:p>
        </w:tc>
      </w:tr>
      <w:tr>
        <w:trPr>
          <w:trHeight w:val="484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учителей  начальных класс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98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______________Гумирова А.В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98" w:after="0"/>
              <w:ind w:left="4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______________Э.Р. Латып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260"/>
        <w:gridCol w:w="3340"/>
      </w:tblGrid>
      <w:tr>
        <w:trPr>
          <w:trHeight w:val="374" w:hRule="exac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Руководитель М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0"/>
              <w:ind w:right="123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Протокол №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0"/>
              <w:ind w:right="127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9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________ Латыпова О.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94" w:after="0"/>
              <w:ind w:right="118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От   "    "            2023 г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94" w:after="0"/>
              <w:ind w:right="109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w w:val="102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2"/>
                <w:sz w:val="20"/>
                <w:szCs w:val="20"/>
                <w:lang w:eastAsia="en-US"/>
              </w:rPr>
              <w:t>От    "   "           2023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 w:before="122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w w:val="102"/>
          <w:sz w:val="20"/>
          <w:szCs w:val="20"/>
          <w:lang w:eastAsia="en-US"/>
        </w:rPr>
        <w:t>Протокол №___</w:t>
      </w:r>
    </w:p>
    <w:p>
      <w:pPr>
        <w:pStyle w:val="Normal"/>
        <w:widowControl w:val="false"/>
        <w:suppressAutoHyphens w:val="false"/>
        <w:autoSpaceDE w:val="false"/>
        <w:spacing w:lineRule="auto" w:line="228" w:before="182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w w:val="102"/>
          <w:sz w:val="20"/>
          <w:szCs w:val="20"/>
          <w:lang w:eastAsia="en-US"/>
        </w:rPr>
        <w:t>От   " __   " ______   2023 г.</w:t>
      </w:r>
    </w:p>
    <w:p>
      <w:pPr>
        <w:pStyle w:val="Normal"/>
        <w:suppressAutoHyphens w:val="false"/>
        <w:spacing w:before="280" w:after="0"/>
        <w:jc w:val="center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before="280" w:after="0"/>
        <w:jc w:val="center"/>
        <w:rPr>
          <w:color w:val="333333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 внеурочной деятельности</w:t>
      </w:r>
    </w:p>
    <w:p>
      <w:pPr>
        <w:pStyle w:val="Normal"/>
        <w:suppressAutoHyphens w:val="fals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«Моё Оренбуржье»</w:t>
      </w:r>
    </w:p>
    <w:p>
      <w:pPr>
        <w:pStyle w:val="Normal"/>
        <w:suppressAutoHyphens w:val="fals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color w:val="000000"/>
          <w:sz w:val="32"/>
          <w:szCs w:val="32"/>
          <w:lang w:eastAsia="ru-RU"/>
        </w:rPr>
        <w:t>для обучающихся 1,3 классов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3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lang w:eastAsia="en-US"/>
        </w:rPr>
        <w:t>с.Староаширово 202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одержание курса</w:t>
      </w:r>
      <w:r>
        <w:rPr>
          <w:rFonts w:cs="Times New Roman" w:ascii="Times New Roman" w:hAnsi="Times New Roman"/>
          <w:sz w:val="28"/>
          <w:lang w:val="ru-RU"/>
        </w:rPr>
        <w:t xml:space="preserve"> «Моё Оренбурж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ubtitle"/>
        <w:rPr/>
      </w:pPr>
      <w:r>
        <w:rPr/>
        <w:t>1-й год обучения (1 класс)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 Профессии в моей семье. Успехи и достижения моей семьи. Семейный архив (выставка старых фотографий, открыток)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ссказ о своих родителях, родственниках, друзьях. Рисование на темы: «Моя комната», «Моя любимая игрушка». </w:t>
      </w:r>
      <w:r>
        <w:rPr>
          <w:color w:val="000000"/>
          <w:sz w:val="28"/>
          <w:szCs w:val="28"/>
        </w:rPr>
        <w:t xml:space="preserve">Коллективная работа: составление книжки-раскладушки «Игры наших бабушек», «Любимые поговорки нашей семьи», «Любимые песни нашей семьи». </w:t>
      </w:r>
    </w:p>
    <w:p>
      <w:pPr>
        <w:pStyle w:val="Style2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Экскурсия по школе.  Экскурсия «Летопись школы» в школьном музее. Экскурсия «Пионерские символы» в школьный краеведческий музей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исование на темы: «Моя школа», «Мой класс», «Мой сосед по парте», «Моя любимый предмет»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Экскурсия «История посёлка Карачи» в школьном музее. </w:t>
      </w:r>
      <w:r>
        <w:rPr>
          <w:sz w:val="28"/>
          <w:szCs w:val="28"/>
        </w:rPr>
        <w:t>Экскурсия на почт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кскурсия в аптеку. Экскурсия в магазин. Экскурсия в библиотеку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исование на темы: «Мой микрорайон», «Любимое место»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мволы города Оренбурга. Город - путешественник. Памятники и памятные места в Оренбурге. </w:t>
      </w:r>
      <w:r>
        <w:rPr>
          <w:bCs/>
          <w:color w:val="000000"/>
          <w:sz w:val="28"/>
          <w:szCs w:val="28"/>
        </w:rPr>
        <w:t xml:space="preserve">Памятник А. С. Пушкину в </w:t>
      </w:r>
      <w:r>
        <w:rPr>
          <w:color w:val="000000"/>
          <w:sz w:val="28"/>
          <w:szCs w:val="28"/>
        </w:rPr>
        <w:t xml:space="preserve"> Бердах. </w:t>
      </w:r>
      <w:r>
        <w:rPr>
          <w:bCs/>
          <w:color w:val="000000"/>
          <w:sz w:val="28"/>
          <w:szCs w:val="28"/>
        </w:rPr>
        <w:t xml:space="preserve">Самолет Ю. Л. Гагарина. </w:t>
      </w:r>
      <w:r>
        <w:rPr>
          <w:color w:val="000000"/>
          <w:sz w:val="28"/>
          <w:szCs w:val="28"/>
        </w:rPr>
        <w:t>Театр куко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КТД «Сказки Пушкина». Конкурс рисунков «Памятники и памятные места в Оренбурге»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Оренбуржья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ренбурский край. Памятник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Марсовом поле. Создатель Оренбургской губернии - Иван Неплюев. Памятник И.И. Неплюеву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волонтёрские а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КТД «Символы</w:t>
      </w:r>
      <w:r>
        <w:rPr>
          <w:sz w:val="28"/>
          <w:szCs w:val="28"/>
        </w:rPr>
        <w:t xml:space="preserve"> Оренбуржья</w:t>
      </w:r>
      <w:r>
        <w:rPr>
          <w:sz w:val="28"/>
          <w:szCs w:val="28"/>
          <w:lang w:eastAsia="ru-RU"/>
        </w:rPr>
        <w:t>». Выставка рисунков «Марсово поле в Оренбурге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истории Оренбурга «Обзорная экскурсия по музею».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</w:t>
      </w:r>
      <w:r>
        <w:rPr>
          <w:rFonts w:cs="Georgia" w:ascii="Georgia" w:hAnsi="Georgia"/>
          <w:b/>
          <w:bCs/>
          <w:color w:val="222222"/>
        </w:rPr>
        <w:t xml:space="preserve">«Знакомьтесь, Музей!» </w:t>
      </w:r>
      <w:r>
        <w:rPr>
          <w:sz w:val="28"/>
          <w:szCs w:val="28"/>
        </w:rPr>
        <w:t xml:space="preserve">в ГБУК «Оренбургский губернаторский историко-краеведческий музей»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color w:val="222222"/>
        </w:rPr>
        <w:t>обзорные экскурсии с показом постоянных экспозиций и выставочных залов музе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школьники узнают, что такое экспонат, экспозиция и какие тайны хранят музейные колле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Экскурсия «</w:t>
      </w:r>
      <w:r>
        <w:rPr>
          <w:color w:val="000000"/>
          <w:sz w:val="28"/>
          <w:szCs w:val="28"/>
        </w:rPr>
        <w:t xml:space="preserve">Театр кукол в Оренбурге». </w:t>
      </w:r>
      <w:r>
        <w:rPr>
          <w:bCs/>
          <w:color w:val="000000"/>
          <w:sz w:val="28"/>
          <w:szCs w:val="28"/>
        </w:rPr>
        <w:t>Экскурсия «</w:t>
      </w:r>
      <w:r>
        <w:rPr>
          <w:sz w:val="28"/>
          <w:szCs w:val="28"/>
        </w:rPr>
        <w:t xml:space="preserve">Памятник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Марсовом поле». Экскурсия «Памятник И.И. Неплюеву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экскурс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Выставка рисунков «Памятные места Оренбуржья». </w:t>
      </w:r>
    </w:p>
    <w:p>
      <w:pPr>
        <w:pStyle w:val="Subtitle"/>
        <w:rPr/>
      </w:pPr>
      <w:r>
        <w:rPr/>
        <w:t>2-й год обучения (2 класс)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ное занятие.  </w:t>
      </w:r>
      <w:r>
        <w:rPr>
          <w:color w:val="000000"/>
          <w:sz w:val="28"/>
          <w:szCs w:val="28"/>
        </w:rPr>
        <w:t xml:space="preserve">Семейные будни, праздники. Традиции семьи. Приметы и суеверия, дошедшие до наших дней (из рассказов бабушек и дедушек). 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ссказ о своих родителях, родственниках, друзьях. Рисование на темы: «Моя семья», «Дом, в котором я живу». </w:t>
      </w:r>
      <w:r>
        <w:rPr>
          <w:color w:val="000000"/>
          <w:sz w:val="28"/>
          <w:szCs w:val="28"/>
        </w:rPr>
        <w:t xml:space="preserve">Создание уголка старых вещей в школьном музее «Память сердца». </w:t>
      </w:r>
    </w:p>
    <w:p>
      <w:pPr>
        <w:pStyle w:val="TextBody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кскурсия «Ветераны школы» в школьном музее. Письменные принадлежности в школьном музее. Игры наших мам и пап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ллективная работа: составление книжки-раскладушки «Чем писали наши бабушки?», «Они учились в нашей школе», «Любимые игры наших мам и пап». Создание уголка школьных вещей в музее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Style25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Знакомство обучающихся с историей микрорайона.  </w:t>
      </w:r>
      <w:r>
        <w:rPr>
          <w:sz w:val="28"/>
          <w:szCs w:val="28"/>
        </w:rPr>
        <w:t>Экскурсия-прогулка «Безопасный путь домой». История улиц микрорайона. История моей улиц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Экскурсия по улицам микрорайона. Выставка рисунков «Моя улица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мволы города Оренбурга. Памятник В. П. Чкалову.  Памятник первой учительнице. Монумент в честь основания города. Музей изобразительных искусств в Оренбург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КТД «Наше творчество». Конкурс рисунков «Музей изобразительных искусств в Оренбурге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Оренбуржья. Пограничные крепости в Оренбургской области. Воплощение идей царя Петра... Гостиный двор. Оренбургский Караван-сара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КТД «Символы</w:t>
      </w:r>
      <w:r>
        <w:rPr>
          <w:sz w:val="28"/>
          <w:szCs w:val="28"/>
        </w:rPr>
        <w:t xml:space="preserve"> Оренбуржья</w:t>
      </w:r>
      <w:r>
        <w:rPr>
          <w:sz w:val="28"/>
          <w:szCs w:val="28"/>
          <w:lang w:eastAsia="ru-RU"/>
        </w:rPr>
        <w:t>». Выставка рисунков «</w:t>
      </w:r>
      <w:r>
        <w:rPr>
          <w:sz w:val="28"/>
          <w:szCs w:val="28"/>
        </w:rPr>
        <w:t>Оренбургский Караван-сара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6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истории Оренбурга «История основания Оренбурга».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</w:t>
      </w:r>
      <w:r>
        <w:rPr>
          <w:rFonts w:cs="Georgia" w:ascii="Georgia" w:hAnsi="Georgia"/>
          <w:bCs/>
          <w:color w:val="222222"/>
        </w:rPr>
        <w:t>«Ребятам о зверятах!»</w:t>
      </w:r>
      <w:r>
        <w:rPr>
          <w:rFonts w:cs="Georgia" w:ascii="Georgia" w:hAnsi="Georgia"/>
          <w:b/>
          <w:bCs/>
          <w:color w:val="222222"/>
        </w:rPr>
        <w:t xml:space="preserve"> </w:t>
      </w:r>
      <w:r>
        <w:rPr>
          <w:sz w:val="28"/>
          <w:szCs w:val="28"/>
        </w:rPr>
        <w:t xml:space="preserve">в ГБУК «Оренбургский губернаторский историко-краеведческий музей»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color w:val="222222"/>
        </w:rPr>
        <w:t>обзорные экскурсии с показом постоянных экспозиций и выставочных залов музе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школьники узнают, что такое экспонат, экспозиция и какие тайны хранят музейные колле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Экскурсия «</w:t>
      </w:r>
      <w:r>
        <w:rPr>
          <w:color w:val="000000"/>
          <w:sz w:val="28"/>
          <w:szCs w:val="28"/>
        </w:rPr>
        <w:t xml:space="preserve">Ипподром в Оренбурге». </w:t>
      </w:r>
      <w:r>
        <w:rPr>
          <w:bCs/>
          <w:color w:val="000000"/>
          <w:sz w:val="28"/>
          <w:szCs w:val="28"/>
        </w:rPr>
        <w:t xml:space="preserve">Экскурсия к  </w:t>
      </w:r>
      <w:r>
        <w:rPr>
          <w:sz w:val="28"/>
          <w:szCs w:val="28"/>
          <w:lang w:eastAsia="ru-RU"/>
        </w:rPr>
        <w:t>памятникам В. П. Чкалову, первой учительнице, к монументу в честь основания города.</w:t>
      </w:r>
      <w:r>
        <w:rPr>
          <w:sz w:val="28"/>
          <w:szCs w:val="28"/>
        </w:rPr>
        <w:t xml:space="preserve">  Экскурсия «Оренбург - стартовая площадка в космос»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экскурс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Выставка рисунков «Памятники Оренбурга»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/>
      </w:pPr>
      <w:r>
        <w:rPr/>
        <w:t>3-й год обучения (3 класс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Style25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одное занятие.  </w:t>
      </w:r>
      <w:r>
        <w:rPr>
          <w:color w:val="000000"/>
          <w:sz w:val="28"/>
          <w:szCs w:val="28"/>
        </w:rPr>
        <w:t xml:space="preserve">Семейные реликвии. Фольклор моей семьи (пословицы, поговорки, дразнилки, считалки, игры). 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исование на темы: «</w:t>
      </w:r>
      <w:r>
        <w:rPr>
          <w:color w:val="000000"/>
          <w:sz w:val="28"/>
          <w:szCs w:val="28"/>
        </w:rPr>
        <w:t>Семейные реликвии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Выпуск журнала  «Пословицы, поговорки, игры моей семьи». </w:t>
      </w:r>
    </w:p>
    <w:p>
      <w:pPr>
        <w:pStyle w:val="Style25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кскурсия «Наши традиции» в школьном музее. Экологические традиции школы. Символы школы: флаг, герб, гимн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исование на тему: «</w:t>
      </w:r>
      <w:r>
        <w:rPr>
          <w:color w:val="000000"/>
          <w:sz w:val="28"/>
          <w:szCs w:val="28"/>
        </w:rPr>
        <w:t>Традиции школы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й состав населения нашего микрорайона. Обычаи, традиции, праздники, национальные блюда. Прикладное искусство нашего микрорайона (выставки). Караванный путь по Зауралью. Меновой двор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sz w:val="28"/>
          <w:szCs w:val="28"/>
        </w:rPr>
        <w:t xml:space="preserve"> «Карачинский дворик». Выпуск журнала «Творческие люди посёлка Карачи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волы города Оренбурга. Памятник «Дети войны».  Обелиск в память о погибших в годы Великой Отечественной войны. Выставочный комплекс «Салют, Победа!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КТД «Салют, Победа!». Презентация экскурсии в  выставочном комплексе «Салют, Победа!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9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буржье в годы Великой Отечественной войны. Оренбургские страницы в произведениях известных писателей.  Привези мне цветочек аленький... Роль Оренбуржья в творчестве  И. А. Крылова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гра «Единство многообразия»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областном дистанционном туре по этнографии «Родник чистой души», в областной детской этнографической экспедиции «Радуга»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2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истории Оренбурга «Древнейшее прошлое Оренбуржья». Экскурсия </w:t>
      </w:r>
      <w:r>
        <w:rPr>
          <w:rFonts w:cs="Georgia" w:ascii="Georgia" w:hAnsi="Georgia"/>
          <w:bCs/>
          <w:color w:val="222222"/>
        </w:rPr>
        <w:t xml:space="preserve">«Жили-были сказки» </w:t>
      </w:r>
      <w:r>
        <w:rPr>
          <w:sz w:val="28"/>
          <w:szCs w:val="28"/>
        </w:rPr>
        <w:t xml:space="preserve">в ГБУК «Оренбургский губернаторский историко-краеведческий музей»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color w:val="222222"/>
        </w:rPr>
        <w:t>тематическая интерактивная экскурсия по залу «Поляна сказок» в экспозиции «Природа Оренбургского края».</w:t>
      </w:r>
    </w:p>
    <w:p>
      <w:pPr>
        <w:pStyle w:val="Normal"/>
        <w:ind w:firstLine="709"/>
        <w:jc w:val="both"/>
        <w:rPr>
          <w:rFonts w:ascii="Georgia" w:hAnsi="Georgia" w:cs="Georgia"/>
          <w:color w:val="222222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Экскурсия в </w:t>
      </w:r>
      <w:r>
        <w:rPr>
          <w:sz w:val="28"/>
          <w:szCs w:val="28"/>
          <w:lang w:eastAsia="ru-RU"/>
        </w:rPr>
        <w:t>выставочный комплекс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Салют, Победа!»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Экскурсия на проспект </w:t>
      </w:r>
      <w:r>
        <w:rPr>
          <w:sz w:val="28"/>
          <w:szCs w:val="28"/>
          <w:lang w:eastAsia="ru-RU"/>
        </w:rPr>
        <w:t>Победы в Оренбурге</w:t>
      </w:r>
      <w:r>
        <w:rPr>
          <w:sz w:val="28"/>
          <w:szCs w:val="28"/>
        </w:rPr>
        <w:t>. Виртуальный тур по музею-заповеднику писателя С.Т. Аксако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экскурс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Выставка рисунков «Памятные места Оренбуржья», виртуальная экскурсия в музей изобразительного искусства </w:t>
      </w:r>
      <w:hyperlink r:id="rId2">
        <w:r>
          <w:rPr>
            <w:rStyle w:val="InternetLink"/>
            <w:sz w:val="28"/>
            <w:szCs w:val="28"/>
            <w:lang w:eastAsia="ru-RU"/>
          </w:rPr>
          <w:t>http://omizo.ru/about/tour-aksakov.html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ubtitle"/>
        <w:rPr/>
      </w:pPr>
      <w:r>
        <w:rPr/>
        <w:t>4-й год обучения (4 класс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Style25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одное занятие.  Листая страницы истории семьи. </w:t>
      </w:r>
      <w:r>
        <w:rPr>
          <w:color w:val="000000"/>
          <w:sz w:val="28"/>
          <w:szCs w:val="28"/>
        </w:rPr>
        <w:t xml:space="preserve">Герб рода.  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исование на темы: «</w:t>
      </w:r>
      <w:r>
        <w:rPr>
          <w:color w:val="000000"/>
          <w:sz w:val="28"/>
          <w:szCs w:val="28"/>
        </w:rPr>
        <w:t>Герб рода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Совместная презентация  «</w:t>
      </w:r>
      <w:r>
        <w:rPr>
          <w:sz w:val="28"/>
          <w:szCs w:val="28"/>
        </w:rPr>
        <w:t>Листая страницы истории семь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5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кскурсия «Гордость школы» в школьном музее. Письма ученикам 2000 года (из архива школьного музея). Выпускники школы № 35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 журнала «Они учились в нашей школе!»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 о людях, прославивших наш микрорайон. Старожилы и ветераны труда посёлка Карачи. Передовики производства посёлка Карачи. Спортсмены посёлка Карачи. Учёные посёлка Карач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sz w:val="28"/>
          <w:szCs w:val="28"/>
        </w:rPr>
        <w:t xml:space="preserve"> «Карачинский дворик». Выпуск журнала «Гордость нашего микрорайона!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волы города Оренбурга. Памятник оренбургскому казачеству. Поселок Берды. Памятник А.С. Пушкину и В.И. Далю - одна из достопримечательностей Оренбурга. Доска Почета муниципального образования город Оренбург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городском конкурсе «Гербом и флагом России горжусь!». Презентация экскурсии в  выставочном комплексе «Салют, Победа!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Оренбуржья. Народно-прикладное творчество в Оренбуржье. Оренбургский пуховый платок. Народы Оренбургского края. Игра «Единство многообразия»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областном дистанционном туре по этнографии «Родник чистой души», в областной детской этнографической экспедиции «Радуга»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6 ч.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курсия в музей истории Оренбурга «Оренбург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Экскурсия </w:t>
      </w:r>
      <w:r>
        <w:rPr>
          <w:rFonts w:cs="Georgia" w:ascii="Georgia" w:hAnsi="Georgia"/>
          <w:bCs/>
          <w:color w:val="222222"/>
        </w:rPr>
        <w:t>«</w:t>
      </w:r>
      <w:r>
        <w:rPr>
          <w:sz w:val="28"/>
          <w:szCs w:val="28"/>
        </w:rPr>
        <w:t>Историческая мозаика»</w:t>
      </w:r>
      <w:r>
        <w:rPr>
          <w:rFonts w:cs="Georgia" w:ascii="Georgia" w:hAnsi="Georgia"/>
          <w:b/>
          <w:bCs/>
          <w:color w:val="222222"/>
        </w:rPr>
        <w:t xml:space="preserve"> </w:t>
      </w:r>
      <w:r>
        <w:rPr>
          <w:sz w:val="28"/>
          <w:szCs w:val="28"/>
        </w:rPr>
        <w:t xml:space="preserve">в ГБУК «Оренбургский губернаторский историко-краеведческий музей». Экскурсия «Советская сквозь столетия» в Оренбургском областном музее изобразительных искусств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color w:val="222222"/>
        </w:rPr>
        <w:t xml:space="preserve">тематическая экскурсия по залам </w:t>
      </w:r>
      <w:r>
        <w:rPr>
          <w:sz w:val="28"/>
          <w:szCs w:val="28"/>
        </w:rPr>
        <w:t>музея изобразительных искусств</w:t>
      </w:r>
      <w:r>
        <w:rPr>
          <w:rFonts w:cs="Georgia" w:ascii="Georgia" w:hAnsi="Georgia"/>
          <w:color w:val="2222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экскурсия по улице Советс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я  </w:t>
      </w:r>
      <w:r>
        <w:rPr>
          <w:sz w:val="28"/>
          <w:szCs w:val="28"/>
          <w:lang w:eastAsia="ru-RU"/>
        </w:rPr>
        <w:t>«Пушкин в Оренбурге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иртуальный тур по галерее «Оренбургский пуховый платок» в Оренбургский областной музей изобразительных искусств. Посещение музея-квартиры  Гагариных в Оренбурге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экскурс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составление совместной презентации «Узоры  Оренбуржья», </w:t>
      </w:r>
      <w:r>
        <w:rPr>
          <w:rFonts w:cs="Georgia" w:ascii="Georgia" w:hAnsi="Georgia"/>
          <w:color w:val="222222"/>
        </w:rPr>
        <w:t xml:space="preserve">виртуальная экскурсия в музей изобразительного искусства </w:t>
      </w:r>
      <w:hyperlink r:id="rId3">
        <w:r>
          <w:rPr>
            <w:rStyle w:val="InternetLink"/>
            <w:rFonts w:cs="Georgia" w:ascii="Georgia" w:hAnsi="Georgia"/>
          </w:rPr>
          <w:t>http://omizo.ru/about/orenpuh.html</w:t>
        </w:r>
      </w:hyperlink>
      <w:r>
        <w:rPr>
          <w:rFonts w:cs="Georgia" w:ascii="Georgia" w:hAnsi="Georgia"/>
          <w:color w:val="222222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rFonts w:ascii="Georgia" w:hAnsi="Georgia" w:cs="Georgia"/>
          <w:color w:val="222222"/>
          <w:sz w:val="28"/>
          <w:szCs w:val="28"/>
          <w:lang w:eastAsia="ru-RU"/>
        </w:rPr>
      </w:pPr>
      <w:r>
        <w:rPr>
          <w:rFonts w:cs="Georgia" w:ascii="Georgia" w:hAnsi="Georgia"/>
          <w:color w:val="222222"/>
          <w:sz w:val="28"/>
          <w:szCs w:val="28"/>
          <w:lang w:eastAsia="ru-RU"/>
        </w:rPr>
      </w:r>
    </w:p>
    <w:p>
      <w:pPr>
        <w:pStyle w:val="Subtitle"/>
        <w:rPr/>
      </w:pPr>
      <w:r>
        <w:rPr/>
        <w:t>5-й год обучения (5 класс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водное занятие.  Полезная привычка - записывать. Создаём основу родословной. Генеалогическое древо.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формление  воспоминаний. Презентация  «Генеалогическое древо семь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Школьный музей «Память сердца».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Структура  и состав собрания школьного музея: основной и научно-вспомогательные фонды, музейные коллекции. Основные принципы формирования фондов и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тка в школьную газету «У нас в музее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ое положение микрорайона. История развития посёлка Карачи. Топонимы посёлка Карачи. Экологические проблемы нашего посёлк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екты:  «Птицы нашего двора», «Растения нашего двора», «Моё любимое дерево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мволы города Оренбурга. Названия улиц – память героям Великой Отечественной войны. Герои нашего двора </w:t>
      </w:r>
      <w:r>
        <w:rPr>
          <w:i/>
          <w:sz w:val="28"/>
          <w:szCs w:val="28"/>
          <w:lang w:eastAsia="ru-RU"/>
        </w:rPr>
        <w:t>(о героях Российской Федерации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городском конкурсе «Гербом и флагом России горжусь!». Создание совместной презентация «Герои нашего двора»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Оренбуржья. Промышленные предприятия возрождались в Оренбуржье в годы Великой Отечественной войны. Сельские труженики Оренбуржья в годы Великой Отечественной войны.</w:t>
      </w:r>
      <w:r>
        <w:rPr/>
        <w:t xml:space="preserve"> </w:t>
      </w:r>
      <w:r>
        <w:rPr>
          <w:sz w:val="28"/>
          <w:szCs w:val="28"/>
        </w:rPr>
        <w:t>Герои Советского Союза - 235 оренбуржца в годы Великой Отечественной войны. Муса Джалиль, поэт и геро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областном дистанционном туре по этнографии «Родник чистой души», в областной детской этнографической экспедиции «Радуга». 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6 ч.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курсия по улицам  «Оренбург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Экскурсия «Путешествие в каменный век» в ГБУК «Оренбургский губернаторский историко-краеведческий музей». Экскурсия «Народные художественные промыслы» в Оренбургском областном музее изобразительных искусств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тематическая экскурсия по залам музея изобразительных искусств, истории Оренбурга, губернаторский историко-краеведческий муз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заметка в школьную газету «Музейные нов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я по улицам </w:t>
      </w:r>
      <w:r>
        <w:rPr>
          <w:sz w:val="28"/>
          <w:szCs w:val="28"/>
          <w:lang w:eastAsia="ru-RU"/>
        </w:rPr>
        <w:t xml:space="preserve">героев Великой Отечественной войны.  </w:t>
      </w:r>
      <w:r>
        <w:rPr>
          <w:sz w:val="28"/>
          <w:szCs w:val="28"/>
        </w:rPr>
        <w:t>Виртуальный тур «</w:t>
      </w:r>
      <w:r>
        <w:rPr>
          <w:sz w:val="28"/>
          <w:szCs w:val="28"/>
          <w:lang w:eastAsia="ru-RU"/>
        </w:rPr>
        <w:t>Герои нашего двора на улицах нашего города</w:t>
      </w:r>
      <w:r>
        <w:rPr>
          <w:sz w:val="28"/>
          <w:szCs w:val="28"/>
        </w:rPr>
        <w:t xml:space="preserve">».  </w:t>
      </w:r>
      <w:r>
        <w:rPr>
          <w:sz w:val="28"/>
          <w:szCs w:val="28"/>
          <w:lang w:eastAsia="ru-RU"/>
        </w:rPr>
        <w:t>Экскурсия в музей Мусы Джалиля в с. Мустафино Оренбург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rFonts w:ascii="Georgia" w:hAnsi="Georgia" w:cs="Georgia"/>
          <w:color w:val="222222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составление совместной презентации «Герои нашего двора на улицах нашего города»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Georgia" w:hAnsi="Georgia" w:cs="Georgia"/>
          <w:color w:val="222222"/>
          <w:lang w:eastAsia="ru-RU"/>
        </w:rPr>
      </w:pPr>
      <w:r>
        <w:rPr>
          <w:rFonts w:cs="Georgia" w:ascii="Georgia" w:hAnsi="Georgia"/>
          <w:color w:val="222222"/>
          <w:lang w:eastAsia="ru-RU"/>
        </w:rPr>
      </w:r>
    </w:p>
    <w:p>
      <w:pPr>
        <w:pStyle w:val="Subtitle"/>
        <w:rPr/>
      </w:pPr>
      <w:r>
        <w:rPr/>
        <w:t>6-й год обучения (6 класс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одное занятие.  История моей семьи в истории города Оренбурга. Музей семейных ценностей.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формление  экспозиции «</w:t>
      </w:r>
      <w:r>
        <w:rPr>
          <w:sz w:val="28"/>
          <w:szCs w:val="28"/>
          <w:lang w:eastAsia="ru-RU"/>
        </w:rPr>
        <w:t>История моей семьи в истории страны»</w:t>
      </w:r>
      <w:r>
        <w:rPr>
          <w:sz w:val="28"/>
          <w:szCs w:val="28"/>
        </w:rPr>
        <w:t>. Составление экскурсии  «</w:t>
      </w:r>
      <w:r>
        <w:rPr>
          <w:sz w:val="28"/>
          <w:szCs w:val="28"/>
          <w:lang w:eastAsia="ru-RU"/>
        </w:rPr>
        <w:t>История моей семьи в истории страны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рофиль и название музея. Директор школы № 35 – экологический лидер Оренбурга. 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Style25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тка в школьную газету «Поиск продолжается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«Карачи – моя малая родина» в школьном музее. Промышленность в посёлке Карачи.  Удивительные люди нашего микро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тка в школьную газету «</w:t>
      </w:r>
      <w:r>
        <w:rPr>
          <w:color w:val="000000"/>
          <w:sz w:val="28"/>
          <w:szCs w:val="28"/>
        </w:rPr>
        <w:t>Карачи – моя малая родин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волы города Оренбурга. Ленинский район Оренбурга. Центральный район Оренбурга. Дзержинский район Оренбурга. Промышленный район Оренбурга.  Улица Гаранькина в Оренбурге. Улица Геннадия Донковцева в Оренбурге. Улица Юркина в Оренбург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городском конкурсе «Гербом и флагом России горжусь!». Презентация экскурсии «Районы города Оренбурга»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Оренбуржья. П. А. Кобозев — председатель революционно-военного совета Восточного фронта. С. М. Цвиллинг - чрезвычайный комиссар Советского правительства в Оренбургском крае в 1917 — 1918 гг.</w:t>
      </w:r>
      <w:r>
        <w:rPr>
          <w:b/>
          <w:bCs/>
        </w:rPr>
        <w:t xml:space="preserve"> </w:t>
      </w:r>
      <w:r>
        <w:rPr>
          <w:sz w:val="28"/>
          <w:szCs w:val="28"/>
        </w:rPr>
        <w:t>Имя Михаила Васильевича Фрунзе в названиях улиц и парков Оренбуржь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областном дистанционном туре по этнографии «Родник чистой души», в областной детской этнографической экспедиции «Радуга», экскурсия по улицам города Оренбурга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6 ч.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курсия в музей истории Оренбурга «Крестьянская война под предводительством Е.И. Пугачёва 1773-1775 гг». Экскурсия «Заповедные места края» в ГБУК «Оренбургский губернаторский историко-краеведческий музей». Экскурсия «Творчество Л.В. Попова» в Оренбургском областном музее изобразительных искусств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тематическая экскурсия по залам музея изобразительных искусств, истории Оренбурга, тематическая интерактивная экскурсия с рассказом о заповедниках, национальных парках, природных памятниках нашей области в губернаторском историко-краеведческий музе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видеофильм «Музейные нов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я по улицам </w:t>
      </w:r>
      <w:r>
        <w:rPr>
          <w:sz w:val="28"/>
          <w:szCs w:val="28"/>
          <w:lang w:eastAsia="ru-RU"/>
        </w:rPr>
        <w:t xml:space="preserve">П.А. Кобзева, С.М. Цвиллинга.  </w:t>
      </w:r>
      <w:r>
        <w:rPr>
          <w:sz w:val="28"/>
          <w:szCs w:val="28"/>
        </w:rPr>
        <w:t>Виртуальный тур «</w:t>
      </w:r>
      <w:r>
        <w:rPr>
          <w:sz w:val="28"/>
          <w:szCs w:val="28"/>
          <w:lang w:eastAsia="ru-RU"/>
        </w:rPr>
        <w:t>Районы  нашего города</w:t>
      </w:r>
      <w:r>
        <w:rPr>
          <w:sz w:val="28"/>
          <w:szCs w:val="28"/>
        </w:rPr>
        <w:t xml:space="preserve">».  Экскурсия по городу «Символы Оренбурга на фасадах зданий, табличках и вывесках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>
          <w:rFonts w:ascii="Georgia" w:hAnsi="Georgia" w:cs="Georgia"/>
          <w:color w:val="222222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составление проекта «</w:t>
      </w:r>
      <w:r>
        <w:rPr>
          <w:sz w:val="28"/>
          <w:szCs w:val="28"/>
        </w:rPr>
        <w:t>Символы Оренбурга на фасадах зданий, табличках и вывесках</w:t>
      </w:r>
      <w:r>
        <w:rPr>
          <w:sz w:val="28"/>
          <w:szCs w:val="28"/>
          <w:lang w:eastAsia="ru-RU"/>
        </w:rPr>
        <w:t>».</w:t>
      </w:r>
    </w:p>
    <w:p>
      <w:pPr>
        <w:pStyle w:val="Subtitle"/>
        <w:rPr/>
      </w:pPr>
      <w:r>
        <w:rPr/>
        <w:t>7-й год обучения (7 класс)</w:t>
      </w:r>
    </w:p>
    <w:p>
      <w:pPr>
        <w:pStyle w:val="Style2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Я и моя семья – </w:t>
      </w:r>
      <w:r>
        <w:rPr>
          <w:b/>
          <w:bCs/>
          <w:color w:val="000000"/>
          <w:sz w:val="28"/>
          <w:szCs w:val="28"/>
          <w:lang w:eastAsia="ar-SA"/>
        </w:rPr>
        <w:t>(5 ч.)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одное занятие.  История моей семьи в истории страны. Моя семья в годы Великой Отечественной войны.</w:t>
      </w:r>
    </w:p>
    <w:p>
      <w:pPr>
        <w:pStyle w:val="Style25"/>
        <w:spacing w:before="0" w:after="0"/>
        <w:ind w:firstLine="709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TextBody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формление  экспозиции «</w:t>
      </w:r>
      <w:r>
        <w:rPr>
          <w:sz w:val="28"/>
          <w:szCs w:val="28"/>
          <w:lang w:eastAsia="ru-RU"/>
        </w:rPr>
        <w:t>Моя семья в годы Великой Отечественной войны»</w:t>
      </w:r>
      <w:r>
        <w:rPr>
          <w:sz w:val="28"/>
          <w:szCs w:val="28"/>
        </w:rPr>
        <w:t>. Составление экскурсии  «</w:t>
      </w:r>
      <w:r>
        <w:rPr>
          <w:sz w:val="28"/>
          <w:szCs w:val="28"/>
          <w:lang w:eastAsia="ru-RU"/>
        </w:rPr>
        <w:t>Моя семья в годы Великой Отечественной войны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2. Наша школа – </w:t>
      </w:r>
      <w:r>
        <w:rPr>
          <w:b/>
          <w:bCs/>
          <w:color w:val="000000"/>
          <w:sz w:val="28"/>
          <w:szCs w:val="28"/>
          <w:lang w:eastAsia="ar-SA"/>
        </w:rPr>
        <w:t xml:space="preserve"> (5 ч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поисково-собирательской работы. Выбор темы музейно-краеведческого исследования. Выявление и сбор предметов музейного значения. Мой экспонат в школьном музее «Память сердц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Игра-практикум по разработке текстов экскурсий по выбранной теме. Репетиции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презентация экскурсий о шко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3. </w:t>
      </w:r>
      <w:r>
        <w:rPr>
          <w:b/>
          <w:sz w:val="28"/>
          <w:szCs w:val="28"/>
        </w:rPr>
        <w:t>Микрорайон, в котором я живу</w:t>
      </w:r>
      <w:r>
        <w:rPr>
          <w:b/>
          <w:bCs/>
          <w:color w:val="000000"/>
          <w:sz w:val="28"/>
          <w:szCs w:val="28"/>
        </w:rPr>
        <w:t xml:space="preserve"> (5 ч.)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е встречи на улицах нашего микрорайона. История улицы Алтынсарина. Тюркские топонимы в названиях наших улиц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тка в школьную газету «</w:t>
      </w:r>
      <w:r>
        <w:rPr>
          <w:color w:val="000000"/>
          <w:sz w:val="28"/>
          <w:szCs w:val="28"/>
        </w:rPr>
        <w:t>История наших улиц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4. Родной город Оренбург </w:t>
      </w:r>
      <w:r>
        <w:rPr>
          <w:b/>
          <w:bCs/>
          <w:color w:val="000000"/>
          <w:sz w:val="28"/>
          <w:szCs w:val="28"/>
        </w:rPr>
        <w:t>(5ч.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имволы города Оренбурга. Экскурсия без экскурсоводов по улицам города Оренбурга. Гора Маяк. Посёлок Бёрды. Игра «Оренбургский двори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городском конкурсе «Гербом и флагом России горжусь!», «Оренбургский дворик». Разработка экскурсии по улицам города Оренбурга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5. Моё Оренбуржье </w:t>
      </w:r>
      <w:r>
        <w:rPr>
          <w:b/>
          <w:bCs/>
          <w:color w:val="000000"/>
          <w:sz w:val="28"/>
          <w:szCs w:val="28"/>
        </w:rPr>
        <w:t>(5 ч.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в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енбуржья. В соляном руднике Соль-Илецка. На Ириклинской ГРЭС. Всесоюзное производственное объединение «Оренбурггазпром». Историко-мемориальный музей В.С. Черномырди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участие в областном дистанционном туре по этнографии «Родник чистой души», в областной детской этнографической экспедиции «Радуга». Виртуальная экскурсия в историко-мемориальный музей В.С. Черномырдина </w:t>
      </w:r>
      <w:hyperlink r:id="rId4">
        <w:r>
          <w:rPr>
            <w:rStyle w:val="InternetLink"/>
            <w:sz w:val="28"/>
            <w:szCs w:val="28"/>
            <w:lang w:eastAsia="ru-RU"/>
          </w:rPr>
          <w:t>https://vk.com/kultura_orb</w:t>
        </w:r>
      </w:hyperlink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  <w:lang w:eastAsia="ru-RU"/>
        </w:rPr>
        <w:t xml:space="preserve"> 6. Я поведу тебя в музей</w:t>
      </w:r>
      <w:r>
        <w:rPr>
          <w:b/>
          <w:bCs/>
          <w:color w:val="000000"/>
          <w:sz w:val="28"/>
          <w:szCs w:val="28"/>
        </w:rPr>
        <w:t xml:space="preserve"> (6 ч.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курсия в музей истории Оренбурга «От первого губернатора». Музейный час «Окаменевшая жизнь или знакомство с палеонтологией» в ГБУК «Оренбургский губернаторский историко-краеведческий музей». Экскурсия «Искусство советского периода (живопись 20—50-х гг.)» в Оренбургском областном музее изобразительных искусств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тематическая экскурсия по залам музея изобразительных искусств, истории Оренбурга, тематическая интерактивная экскурсия с рассказом о заповедниках, рассказ об увлекательной науке позволит школьникам погрузиться в мир прошлого на много миллионов лет назад, узнать, как зарождалась жизнь на земле и увидеть уникальную коллекцию подлинных экспонатов: древние окаменелости и останки обитателей древних мор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222222"/>
        </w:rPr>
        <w:t>выпуск буклетов «Музейные нов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7. Туристические маршруты (3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я «Пушкин  в Оренбурге»</w:t>
      </w:r>
      <w:r>
        <w:rPr>
          <w:sz w:val="28"/>
          <w:szCs w:val="28"/>
          <w:lang w:eastAsia="ru-RU"/>
        </w:rPr>
        <w:t xml:space="preserve">.  </w:t>
      </w:r>
      <w:r>
        <w:rPr>
          <w:sz w:val="28"/>
          <w:szCs w:val="28"/>
        </w:rPr>
        <w:t xml:space="preserve">Экскурсия по городу «Оренбург – родина талантов». </w:t>
      </w:r>
      <w:r>
        <w:rPr>
          <w:bCs/>
          <w:color w:val="000000"/>
          <w:sz w:val="28"/>
          <w:szCs w:val="28"/>
        </w:rPr>
        <w:t>Экскурсия «Музыка, застывшая в камне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sectPr>
          <w:footerReference w:type="default" r:id="rId5"/>
          <w:type w:val="nextPage"/>
          <w:pgSz w:w="11906" w:h="16838"/>
          <w:pgMar w:left="1134" w:right="992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иды деятельности обучающихся:</w:t>
      </w:r>
      <w:r>
        <w:rPr>
          <w:sz w:val="28"/>
          <w:szCs w:val="28"/>
          <w:lang w:eastAsia="ru-RU"/>
        </w:rPr>
        <w:t xml:space="preserve"> составление проекта «</w:t>
      </w:r>
      <w:r>
        <w:rPr>
          <w:sz w:val="28"/>
          <w:szCs w:val="28"/>
        </w:rPr>
        <w:t>Оренбург – родина талантов</w:t>
      </w:r>
      <w:r>
        <w:rPr>
          <w:sz w:val="28"/>
          <w:szCs w:val="28"/>
          <w:lang w:eastAsia="ru-RU"/>
        </w:rPr>
        <w:t>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Тематическое планирование</w:t>
      </w:r>
    </w:p>
    <w:p>
      <w:pPr>
        <w:pStyle w:val="Subtitle"/>
        <w:rPr>
          <w:lang w:val="ru-RU"/>
        </w:rPr>
      </w:pPr>
      <w:r>
        <w:rPr/>
        <w:t>1-й год обучения (1 клас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е (цифровые) образовательные ресурсы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http://omizo.ru/about/tour-aksakov.html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Georgia" w:ascii="Georgia" w:hAnsi="Georgia"/>
          </w:rPr>
          <w:t>http://omizo.ru/about/orenpuh.html</w:t>
        </w:r>
      </w:hyperlink>
      <w:r>
        <w:rPr>
          <w:rFonts w:cs="Georgia" w:ascii="Georgia" w:hAnsi="Georgia"/>
          <w:color w:val="222222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hyperlink r:id="rId8">
        <w:r>
          <w:rPr>
            <w:rStyle w:val="InternetLink"/>
            <w:sz w:val="28"/>
            <w:szCs w:val="28"/>
            <w:lang w:eastAsia="ru-RU"/>
          </w:rPr>
          <w:t>https://vk.com/kultura_orb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768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, 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Я и моя семья – (5 ч.)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ессии в моей сем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пехи и достижения моей се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архив (выставка старых фотографий, открыто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по школ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Летопись школы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ионерские символы» в школьный краеведческий муз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История посёлка Карачи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на поч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апте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магаз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библиоте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8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города Орен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- путешествен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и и памятные места в Оренбург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А. С. Пушкину в  Берд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eastAsia="ru-RU"/>
              </w:rPr>
              <w:t>Самолет Ю. А. Гага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атр ку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ётр I и Оренбурский кр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Пётр I на Марсовом п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тель Оренбургской губернии - Иван Неплю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И.И. Неплюе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eastAsia="ru-RU"/>
              </w:rPr>
              <w:t xml:space="preserve">Экскурсия в музей истории Оренбурга «Обзорная экскурсия по музею»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Знакомьтесь, Музей!» в ГБУК «Оренбургский губернаторский историко-краеведческий муз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Театр кукол в Оренбург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амятник Пётр I на Марсовом пол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амятник И.И. Неплюев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: 3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/>
        <w:t>2-й год обучения (2 клас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е (цифровые) образовательные ресурсы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eastAsia="ru-RU"/>
          </w:rPr>
          <w:t>http://omizo.ru/about/tour-aksakov.html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Georgia" w:ascii="Georgia" w:hAnsi="Georgia"/>
          </w:rPr>
          <w:t>http://omizo.ru/about/orenpuh.html</w:t>
        </w:r>
      </w:hyperlink>
      <w:r>
        <w:rPr>
          <w:rFonts w:cs="Georgia" w:ascii="Georgia" w:hAnsi="Georgia"/>
          <w:color w:val="222222"/>
        </w:rPr>
        <w:t xml:space="preserve"> .</w:t>
      </w:r>
    </w:p>
    <w:p>
      <w:pPr>
        <w:pStyle w:val="Normal"/>
        <w:jc w:val="both"/>
        <w:rPr>
          <w:rFonts w:ascii="Georgia" w:hAnsi="Georgia" w:cs="Georgia"/>
          <w:color w:val="222222"/>
        </w:rPr>
      </w:pPr>
      <w:r>
        <w:rPr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ru-RU"/>
          </w:rPr>
          <w:t>https://vk.com/kultura_orb</w:t>
        </w:r>
      </w:hyperlink>
    </w:p>
    <w:p>
      <w:pPr>
        <w:pStyle w:val="Normal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768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, 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Я и моя семья – (5 ч.)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мейные будни, празд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диции се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ты и суеверия, дошедшие до наших дней (из рассказов бабушек и дедуше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Ветераны школы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исьменные принадлежности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ы наших мам и п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накомство обучающихся с историей микрорайон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-прогулка «Безопасный путь дом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улиц микро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моей ули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города Орен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амятник В. П. Чкалову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первой учительниц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нумент в честь основания гор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ей изобразительных искусств в Оренбург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раничные крепости в Оренбург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площение идей царя Петра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тиный дв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гский Караван-сар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в музей истории Оренбурга «История основания Оренбурга»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Ребятам о зверятах!» в ГБУК «Оренбургский губернаторский историко-краеведческий муз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Ипподром в Оренбург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к  памятникам В. П. Чкалову, первой учительнице, к монументу в честь основания гор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Оренбург - стартовая площадка в космо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: 34 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/>
        <w:t>3-й год обучения (3 клас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е (цифровые) образовательные ресурсы 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http://omizo.ru/about/tour-aksakov.html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Georgia" w:ascii="Georgia" w:hAnsi="Georgia"/>
          </w:rPr>
          <w:t>http://omizo.ru/about/orenpuh.html</w:t>
        </w:r>
      </w:hyperlink>
      <w:r>
        <w:rPr>
          <w:rFonts w:cs="Georgia" w:ascii="Georgia" w:hAnsi="Georgia"/>
          <w:color w:val="222222"/>
        </w:rPr>
        <w:t xml:space="preserve"> .</w:t>
      </w:r>
    </w:p>
    <w:p>
      <w:pPr>
        <w:pStyle w:val="Normal"/>
        <w:jc w:val="both"/>
        <w:rPr>
          <w:rFonts w:ascii="Georgia" w:hAnsi="Georgia" w:cs="Georgia"/>
          <w:color w:val="222222"/>
        </w:rPr>
      </w:pPr>
      <w:r>
        <w:rPr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sz w:val="28"/>
            <w:szCs w:val="28"/>
            <w:lang w:eastAsia="ru-RU"/>
          </w:rPr>
          <w:t>https://vk.com/kultura_orb</w:t>
        </w:r>
      </w:hyperlink>
    </w:p>
    <w:p>
      <w:pPr>
        <w:pStyle w:val="Normal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75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,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Я и моя семья – (5 ч.)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мейные релик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льклор моей семьи (пословицы, поговорки, дразнилки, считалки, иг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Наши традиции» в школьном муз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ологические традиции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школы: флаг, герб, гим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ый состав населения нашего микро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ычаи, традиции, праздники, национальные блю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кладное искусство нашего микрорайона (выстав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раванный путь по Заурал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новой двор в истории нашего посё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города 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«Дети войн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лиск в память о погибших в годы Великой Отечественной вой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очный комплекс «Салют, Победа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жье в годы Великой Отечественной вой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гские страницы в произведениях известных пис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вези мне цветочек аленький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ль Оренбуржья в творчестве  И. А. Кры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а «Единство многообраз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музей истории Оренбурга «Древнейшее прошлое Оренбуржь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Жили-были сказки» в ГБУК «Оренбургский губернаторский историко-краеведческий муз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выставочный комплекс «Салют, Победа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на проспект Победы в Оренбур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ртуальный тур по музею-заповеднику писателя С.Т. Аксак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: 34 ч.</w:t>
            </w:r>
          </w:p>
        </w:tc>
      </w:tr>
    </w:tbl>
    <w:p>
      <w:pPr>
        <w:pStyle w:val="Subtitle"/>
        <w:outlineLvl w:val="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/>
        <w:t>4-й год обучения (4 клас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е (цифровые) образовательные ресурсы 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8"/>
            <w:szCs w:val="28"/>
            <w:lang w:eastAsia="ru-RU"/>
          </w:rPr>
          <w:t>http://omizo.ru/about/tour-aksakov.html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Georgia" w:ascii="Georgia" w:hAnsi="Georgia"/>
          </w:rPr>
          <w:t>http://omizo.ru/about/orenpuh.html</w:t>
        </w:r>
      </w:hyperlink>
      <w:r>
        <w:rPr>
          <w:rFonts w:cs="Georgia" w:ascii="Georgia" w:hAnsi="Georgia"/>
          <w:color w:val="222222"/>
        </w:rPr>
        <w:t xml:space="preserve"> .</w:t>
      </w:r>
    </w:p>
    <w:p>
      <w:pPr>
        <w:pStyle w:val="Normal"/>
        <w:jc w:val="both"/>
        <w:rPr>
          <w:rFonts w:ascii="Georgia" w:hAnsi="Georgia" w:cs="Georgia"/>
          <w:color w:val="222222"/>
        </w:rPr>
      </w:pPr>
      <w:r>
        <w:rPr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sz w:val="28"/>
            <w:szCs w:val="28"/>
            <w:lang w:eastAsia="ru-RU"/>
          </w:rPr>
          <w:t>https://vk.com/kultura_orb</w:t>
        </w:r>
      </w:hyperlink>
    </w:p>
    <w:p>
      <w:pPr>
        <w:pStyle w:val="Normal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75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. Я и моя семья – (5 ч.)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Листая страницы истории семь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Герб р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Экскурсия «Гордость школы» в школьном муз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исьма ученикам 2000 года </w:t>
            </w:r>
            <w:r>
              <w:rPr>
                <w:i/>
                <w:color w:val="000000"/>
              </w:rPr>
              <w:t>(из архива школьного музе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Выпускники школы № 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сказы о людях, прославивших наш микро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тарожилы и ветераны труда посёлка Кар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ередовики производства посёлка Кар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портсмены посёлка Кар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Учёные посёлка Кар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 города 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амятник оренбургскому казач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оселок Бер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амятник А.С. Пушкину и В.И. Далю - одна из достопримечательностей 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ска Почета муниципального образования город Оренбур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</w:t>
            </w:r>
            <w:r>
              <w:rPr/>
              <w:t xml:space="preserve"> Оренбурж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Народно-прикладное творчество в Оренбурж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Оренбургский пуховый пла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Народы Оренбургского кр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Игра «Единство многообраз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 xml:space="preserve">Экскурсия в музей истории Оренбурга «Оренбург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 xml:space="preserve">Экскурсия </w:t>
            </w:r>
            <w:r>
              <w:rPr>
                <w:rFonts w:cs="Georgia" w:ascii="Georgia" w:hAnsi="Georgia"/>
                <w:bCs/>
                <w:color w:val="222222"/>
              </w:rPr>
              <w:t>«</w:t>
            </w:r>
            <w:r>
              <w:rPr/>
              <w:t>Историческая мозаика»</w:t>
            </w:r>
            <w:r>
              <w:rPr>
                <w:rFonts w:cs="Georgia" w:ascii="Georgia" w:hAnsi="Georgia"/>
                <w:b/>
                <w:bCs/>
                <w:color w:val="222222"/>
              </w:rPr>
              <w:t xml:space="preserve"> </w:t>
            </w:r>
            <w:r>
              <w:rPr/>
              <w:t>в ГБУК «Оренбургский губернаторский историко-краеведческий муз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«Советская сквозь столетия» в Оренбургском областном музее изобразительных искус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Экскурсия  </w:t>
            </w:r>
            <w:r>
              <w:rPr>
                <w:lang w:eastAsia="ru-RU"/>
              </w:rPr>
              <w:t>«Пушкин в Оренбург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Виртуальный тур по галерее «Оренбургский пуховый платок» в Оренбургский областной музей изобразительных искус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Посещение музея-квартиры  Гагариных в Оренбур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 34 ч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ubtitle"/>
        <w:rPr>
          <w:lang w:val="ru-RU"/>
        </w:rPr>
      </w:pPr>
      <w:r>
        <w:rPr>
          <w:lang w:val="ru-RU"/>
        </w:rPr>
        <w:t>1-й год обучения (1 класс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14"/>
        <w:gridCol w:w="85"/>
        <w:gridCol w:w="978"/>
        <w:gridCol w:w="873"/>
        <w:gridCol w:w="1127"/>
        <w:gridCol w:w="380"/>
        <w:gridCol w:w="380"/>
        <w:gridCol w:w="768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7CAAC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 1. Я и моя семья –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водное занятие. Основные понятия курса «Моё Оренбуржь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ессии в моей сем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пехи и достижения моей семь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</w:rPr>
              <w:t>Семейный архив (выставка старых фотографий, открыто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3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по школ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Летопись школы» в школьном муз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ионерские символы» в школьный краеведческий муз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История посёлка Карачи» в школьном муз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на поч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апте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магаз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библиоте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8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гим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ге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фла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- путешествен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и и памятные места в Оренбург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А. С. Пушкину в  Бер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молет Ю. А. Гаг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атр кук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ётр I и Оренбурский кра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Пётр I на Марсовом пол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тель Оренбургской губернии - Иван Неплюе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амятник И.И. Неплюев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в музей истории Оренбурга «Обзорная экскурсия по музею»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«Знакомьтесь, Музей!» в ГБУК «Оренбургский губернаторский историко-краеведческий музей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Театр кукол в Оренбурге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амятник Пётр I на Марсовом поле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Памятник И.И. Неплюеву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ТОГО: 33 ч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/>
      </w:pPr>
      <w:r>
        <w:rPr/>
        <w:t>2-й год обучения (2 класс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6"/>
        <w:gridCol w:w="69"/>
        <w:gridCol w:w="942"/>
        <w:gridCol w:w="1005"/>
        <w:gridCol w:w="1309"/>
        <w:gridCol w:w="434"/>
        <w:gridCol w:w="434"/>
        <w:gridCol w:w="879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факту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7CAAC" w:val="clear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zh-CN" w:bidi="ru-RU"/>
              </w:rPr>
            </w:pPr>
            <w:r>
              <w:rPr>
                <w:b/>
                <w:lang w:val="uk-UA" w:eastAsia="zh-CN" w:bidi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zh-CN" w:bidi="ru-RU"/>
              </w:rPr>
            </w:pPr>
            <w:r>
              <w:rPr>
                <w:b/>
                <w:lang w:val="uk-UA" w:eastAsia="zh-CN" w:bidi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Раздел 1. Я и моя семья  (6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мейные будни, празд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диции семь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ты и суеверия, дошедшие до наших дней (из рассказов бабушек и дедуш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ты и суеверия, дошедшие до наших дней (из рассказов бабушек и дедуш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4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Ветераны школы» в школьном муз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исьменные принадлежности в школьном муз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ы наших мам и п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ы наших мам и п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наших мам и п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накомство обучающихся с историей микрорайон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накомство обучающихся с историей микро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-прогулка «Безопасный путь домо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улиц микро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моей улиц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8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гим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гер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 города Оренбурга: фла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амятник В. П. Чкалову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первой учительниц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нумент в честь основания горо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ей изобразительных искусств в Оренбург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Оренбурж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раничные крепости в Оренбург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площение идей царя Петра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тиный дв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гский Караван-сар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Экскурсия в музей истории Оренбурга «История основания Оренбурга»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Ребятам о зверятах!» в ГБУК «Оренбургский губернаторский историко-краеведческий музей» (онла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Ипподром в Оренбурге»(онлайн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к  памятникам В. П. Чкалову, первой учительнице, к монументу в честь основания города (онлайн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Оренбург - стартовая площадка в космос»(онлайн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</w:rPr>
              <w:t>ИТОГО: 34ч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-й год обучения (3 класс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14"/>
        <w:gridCol w:w="85"/>
        <w:gridCol w:w="978"/>
        <w:gridCol w:w="873"/>
        <w:gridCol w:w="1127"/>
        <w:gridCol w:w="380"/>
        <w:gridCol w:w="380"/>
        <w:gridCol w:w="768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7CAAC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 1. Я и моя семья 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57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мейные реликв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мейные реликв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льклор моей семьи (пословицы, поговорки, дразнилки, считалки, игр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 моей семьи (пословицы, поговорки, дразнилки, считалки, игр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6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Наши традиции» в школьном муз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ологические традиции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ологические традиции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школы: флаг, герб, гим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школы: флаг, герб, гим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волы школы: флаг, герб, гим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6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ый состав населения наше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ый состав населения нашего с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ычаи, традиции, праздники, национальные блю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кладное искусство нашего  района (выставк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раванный путь по Зауралью(онлай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новой двор в истории нашего посё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города Орен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волы города Орен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мятник «Дети вой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лиск в память о погибших в годы Великой Отечественной вой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очный комплекс «Салют, Победа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7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жье в годы Великой Отечественной вой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жье в годы Великой Отечественной вой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жье в годы Великой Отечественной вой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енбургские страницы в произведениях известных пис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вези мне цветочек аленький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ль Оренбуржья в творчестве  И. А. Кры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а «Единство многообр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музей истории Оренбурга «Древнейшее прошлое Оренбурж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«Жили-были сказки» в ГБУК «Оренбургский губернаторский историко-краеведческий муз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в выставочный комплекс «Салют, Победа!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 на проспект Победы в Оренбург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ртуальный тур по музею-заповеднику писателя С.Т. Аксако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ТОГО: 34ч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ubtitle"/>
        <w:rPr/>
      </w:pPr>
      <w:r>
        <w:rPr/>
        <w:t>4-й год обучения (4 класс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14"/>
        <w:gridCol w:w="85"/>
        <w:gridCol w:w="978"/>
        <w:gridCol w:w="873"/>
        <w:gridCol w:w="1127"/>
        <w:gridCol w:w="380"/>
        <w:gridCol w:w="380"/>
        <w:gridCol w:w="768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7CAAC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 w:bidi="ru-RU"/>
              </w:rPr>
            </w:pPr>
            <w:r>
              <w:rPr>
                <w:b/>
                <w:sz w:val="20"/>
                <w:szCs w:val="20"/>
                <w:lang w:val="uk-UA" w:eastAsia="zh-CN" w:bidi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 1. Я и моя семья 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57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водное зан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Листая страницы истории семь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Листая страницы истории семь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Герб 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Герб 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bCs/>
                <w:color w:val="000000"/>
                <w:lang w:eastAsia="ru-RU"/>
              </w:rPr>
              <w:t xml:space="preserve"> 2. Наша школа  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Экскурсия «Гордость школы» в школьном муз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исьма ученикам 2000 года </w:t>
            </w:r>
            <w:r>
              <w:rPr>
                <w:i/>
                <w:color w:val="000000"/>
              </w:rPr>
              <w:t>(из архива школьного музе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исьма ученикам 2000 года </w:t>
            </w:r>
            <w:r>
              <w:rPr>
                <w:i/>
                <w:color w:val="000000"/>
              </w:rPr>
              <w:t>(из архива школьного музе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Выпускники школы № 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Выпускники школы № 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икрорайон, в котором я живу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сказы о людях, прославивших наш микрорай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тарожилы и ветераны труда посёлка Кар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ередовики производства посёлка Кар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портсмены посёлка Кар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Учёные посёлка Кар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Родной город Оренбург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 города Орен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 города Орен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амятник оренбургскому казаче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оселок Бер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амятник А.С. Пушкину и В.И. Далю - одна из достопримечательностей Орен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Доска Почета муниципального образования город Оренбу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Моё Оренбуржье (5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</w:t>
            </w:r>
            <w:r>
              <w:rPr/>
              <w:t xml:space="preserve"> Оренбурж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имволы</w:t>
            </w:r>
            <w:r>
              <w:rPr/>
              <w:t xml:space="preserve"> Оренбурж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Народно-прикладное творчество в Оренбурж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Оренбургский пуховый пла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Народы Оренбург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Игра «Единство многообр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 xml:space="preserve">Экскурсия в музей истории Оренбурга «Оренбург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 xml:space="preserve">Экскурсия </w:t>
            </w:r>
            <w:r>
              <w:rPr>
                <w:rFonts w:cs="Georgia" w:ascii="Georgia" w:hAnsi="Georgia"/>
                <w:bCs/>
                <w:color w:val="222222"/>
              </w:rPr>
              <w:t>«</w:t>
            </w:r>
            <w:r>
              <w:rPr/>
              <w:t>Историческая мозаика»</w:t>
            </w:r>
            <w:r>
              <w:rPr>
                <w:rFonts w:cs="Georgia" w:ascii="Georgia" w:hAnsi="Georgia"/>
                <w:b/>
                <w:bCs/>
                <w:color w:val="222222"/>
              </w:rPr>
              <w:t xml:space="preserve"> </w:t>
            </w:r>
            <w:r>
              <w:rPr/>
              <w:t>в ГБУК «Оренбургский губернаторский историко-краеведческий муз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«Советская сквозь столетия» в Оренбургском областном музее изобразительных искус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Экскурсия  </w:t>
            </w:r>
            <w:r>
              <w:rPr>
                <w:lang w:eastAsia="ru-RU"/>
              </w:rPr>
              <w:t>«Пушкин в Оренбург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Виртуальный тур по галерее «Оренбургский пуховый платок» в Оренбургский областной музей изобразительных искусст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/>
              <w:t>Посещение музея-квартиры  Гагариных в Оренбург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ТОГО: 34ч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992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Subtitle"/>
        <w:rPr/>
      </w:pPr>
      <w:r>
        <w:rPr/>
        <w:t>Планируемые предметные результа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27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планируемых предметных результатов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уровень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учающийся </w:t>
            </w:r>
            <w:r>
              <w:rPr>
                <w:b/>
                <w:sz w:val="20"/>
                <w:szCs w:val="20"/>
                <w:lang w:val="en-US"/>
              </w:rPr>
              <w:t xml:space="preserve"> научится: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осударственную символику Оренбурга и Оренбургской области.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достопримечательности родного края; находить на карте Оренбургскую область и город Оренбург.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дополнительные источники информации (на бумажных и электронных носителях, в том числе в контролируемом Интернете), находить материал краеведческой направленности.</w:t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нкурсах, акциях краеведческой направленности, организуемых школой.</w:t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ть буклеты, видеофильмы о родном Оренбуржье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Обучающийся  получит возможность научиться: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иентироваться в важнейших для Оренбуржья событиях и фактах прошлого и настоящего. </w:t>
            </w:r>
          </w:p>
          <w:p>
            <w:pPr>
              <w:pStyle w:val="Style27"/>
              <w:widowControl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 общую цель в совместной деятельности и пути её достижения в школьном музее.</w:t>
            </w:r>
          </w:p>
          <w:p>
            <w:pPr>
              <w:pStyle w:val="Style27"/>
              <w:widowControl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ариваться о распределении функций и ролей в школьном музее «Память сердца».</w:t>
            </w:r>
          </w:p>
          <w:p>
            <w:pPr>
              <w:pStyle w:val="Style27"/>
              <w:widowControl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 взаимный контроль в совместной деятельности в школьном музее «Память сердца».</w:t>
            </w:r>
          </w:p>
          <w:p>
            <w:pPr>
              <w:pStyle w:val="Style27"/>
              <w:widowControl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екватно оценивать собственное поведение и поведение окружающих в школьном музее «Память сердца».</w:t>
            </w:r>
          </w:p>
        </w:tc>
      </w:tr>
    </w:tbl>
    <w:p>
      <w:pPr>
        <w:pStyle w:val="C0"/>
        <w:spacing w:lineRule="atLeast" w:line="27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0"/>
        <w:spacing w:before="0" w:after="0"/>
        <w:ind w:firstLine="568"/>
        <w:jc w:val="both"/>
        <w:rPr>
          <w:rStyle w:val="C1"/>
          <w:b/>
          <w:b/>
          <w:color w:val="000000"/>
          <w:sz w:val="28"/>
        </w:rPr>
      </w:pPr>
      <w:r>
        <w:rPr>
          <w:szCs w:val="28"/>
        </w:rPr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</w:rPr>
      </w:pPr>
      <w:r>
        <w:rPr>
          <w:rStyle w:val="C1"/>
          <w:b/>
          <w:color w:val="000000"/>
          <w:sz w:val="28"/>
          <w:szCs w:val="28"/>
        </w:rPr>
        <w:t>Воспитательные результаты внеурочной деятельности школьников в курсе «Моё Оренбуржье» распределяются по трём уровням.</w:t>
      </w:r>
    </w:p>
    <w:p>
      <w:pPr>
        <w:pStyle w:val="C0"/>
        <w:spacing w:before="0" w:after="0"/>
        <w:ind w:firstLine="568"/>
        <w:jc w:val="both"/>
        <w:rPr/>
      </w:pPr>
      <w:r>
        <w:rPr>
          <w:i/>
          <w:sz w:val="28"/>
        </w:rPr>
        <w:t>Первый уровень результатов</w:t>
      </w:r>
      <w:r>
        <w:rPr>
          <w:sz w:val="28"/>
        </w:rPr>
        <w:t xml:space="preserve"> – приобретение школьником  </w:t>
      </w:r>
      <w:r>
        <w:rPr>
          <w:color w:val="000000"/>
          <w:sz w:val="28"/>
          <w:szCs w:val="28"/>
        </w:rPr>
        <w:t>знаний об истории происхождения названия микрорайона, об основных занятиях и быте жителей посёлка Карачи; об истории школы; о семье и семейных традициях; о жизни ветеранов Великой Отечественной войны и тружеников тыла; об истории города Оренбурга, Оренбургской области. Для достижения данного результата особое значение имеет включение регионального компонента во все учебные предметы.</w:t>
      </w:r>
    </w:p>
    <w:p>
      <w:pPr>
        <w:pStyle w:val="Style25"/>
        <w:spacing w:before="0" w:after="0"/>
        <w:ind w:firstLine="540"/>
        <w:jc w:val="both"/>
        <w:rPr/>
      </w:pPr>
      <w:r>
        <w:rPr>
          <w:i/>
          <w:sz w:val="28"/>
        </w:rPr>
        <w:t>Второй уровень результатов</w:t>
      </w:r>
      <w:r>
        <w:rPr>
          <w:sz w:val="28"/>
        </w:rPr>
        <w:t xml:space="preserve"> – получение школьником опыта переживания и позитивного отношения к </w:t>
      </w:r>
      <w:r>
        <w:rPr>
          <w:color w:val="000000"/>
          <w:sz w:val="28"/>
          <w:szCs w:val="28"/>
        </w:rPr>
        <w:t>историческому и духовному наследию малой родины, к людям труда, к членам своей семьи, к школе, к памятникам культуры, к природе, к людям других поколений, к своему дому, друзьям, к традициям памяти событий Великой Отечественной войны.</w:t>
      </w:r>
    </w:p>
    <w:p>
      <w:pPr>
        <w:pStyle w:val="C0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с жителями микрорайона, города, области. Это достигается в процессе сотрудничества при выполнении групповых проектных и творческих заданий.</w:t>
      </w:r>
    </w:p>
    <w:p>
      <w:pPr>
        <w:pStyle w:val="C0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i/>
          <w:sz w:val="28"/>
        </w:rPr>
        <w:t>Третий уровень результатов</w:t>
      </w:r>
      <w:r>
        <w:rPr>
          <w:sz w:val="28"/>
        </w:rPr>
        <w:t xml:space="preserve"> – получение школьником опыта самостоятельного общественного действия. Только в самостоятельном общественном действии, за пределами дружественной среды школы, юный человек действительно становится (а не просто узнаёт о том, как стать) гражданином, патриот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Это возможно при проведении различных волонтёрских мероприятий (акции, КТД, праздники, флешмобы и пр.).</w:t>
      </w:r>
      <w:r>
        <w:rPr>
          <w:color w:val="000000"/>
          <w:sz w:val="28"/>
          <w:szCs w:val="28"/>
        </w:rPr>
        <w:t xml:space="preserve"> Школьник может приобрести опыт охраны памятников истории и культуры; опыт общения с представителями других поколений, с участниками и очевидцами Великой Отечественной войны.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Это возможно при проведении экскурсий в школьном музее; туристических маршрутов по Оренбургской области; организации учебных практик, исследовательской и проектной деятельности обучающихся по региональной тематике.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им образом, курс «</w:t>
      </w:r>
      <w:r>
        <w:rPr>
          <w:sz w:val="28"/>
          <w:szCs w:val="28"/>
        </w:rPr>
        <w:t>Моё Оренбуржье</w:t>
      </w:r>
      <w:r>
        <w:rPr>
          <w:rStyle w:val="C1"/>
          <w:color w:val="000000"/>
          <w:sz w:val="28"/>
          <w:szCs w:val="28"/>
        </w:rPr>
        <w:t>» направлен на достижение трёх уровней результатов внеурочной деятельности школьников: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й уровень – обучающийся знает историю школы и микрорайона (диагностируется помощью тестовых итоговых заданий);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-й уровень - обучающийся может собрать вещественные, письменные и изобразительные источники в музей (диагностируется на основе ведения инвентарной книги);</w:t>
      </w:r>
    </w:p>
    <w:p>
      <w:pPr>
        <w:pStyle w:val="C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-й уровень - обучающийся проводит экскурсии в школьном музее (диагностируется на основе отзывов в журнале регистрации посетителей школьного музея).</w:t>
      </w:r>
    </w:p>
    <w:p>
      <w:pPr>
        <w:pStyle w:val="Heading1"/>
        <w:spacing w:before="240" w:after="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sectPr>
      <w:footerReference w:type="default" r:id="rId19"/>
      <w:type w:val="nextPage"/>
      <w:pgSz w:orient="landscape" w:w="16838" w:h="11906"/>
      <w:pgMar w:left="567" w:right="851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firstLine="6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1">
    <w:name w:val="c1"/>
    <w:qFormat/>
    <w:rPr/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ind w:left="708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843" w:leader="dot"/>
      </w:tabs>
      <w:suppressAutoHyphens w:val="false"/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child">
    <w:name w:val="first_child"/>
    <w:basedOn w:val="Normal"/>
    <w:qFormat/>
    <w:pPr>
      <w:suppressAutoHyphens w:val="false"/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zo.ru/about/tour-aksakov.html" TargetMode="External"/><Relationship Id="rId3" Type="http://schemas.openxmlformats.org/officeDocument/2006/relationships/hyperlink" Target="http://omizo.ru/about/orenpuh.html" TargetMode="External"/><Relationship Id="rId4" Type="http://schemas.openxmlformats.org/officeDocument/2006/relationships/hyperlink" Target="https://vk.com/kultura_orb" TargetMode="External"/><Relationship Id="rId5" Type="http://schemas.openxmlformats.org/officeDocument/2006/relationships/footer" Target="footer1.xml"/><Relationship Id="rId6" Type="http://schemas.openxmlformats.org/officeDocument/2006/relationships/hyperlink" Target="http://omizo.ru/about/tour-aksakov.html" TargetMode="External"/><Relationship Id="rId7" Type="http://schemas.openxmlformats.org/officeDocument/2006/relationships/hyperlink" Target="http://omizo.ru/about/orenpuh.html" TargetMode="External"/><Relationship Id="rId8" Type="http://schemas.openxmlformats.org/officeDocument/2006/relationships/hyperlink" Target="https://vk.com/kultura_orb" TargetMode="External"/><Relationship Id="rId9" Type="http://schemas.openxmlformats.org/officeDocument/2006/relationships/hyperlink" Target="http://omizo.ru/about/tour-aksakov.html" TargetMode="External"/><Relationship Id="rId10" Type="http://schemas.openxmlformats.org/officeDocument/2006/relationships/hyperlink" Target="http://omizo.ru/about/orenpuh.html" TargetMode="External"/><Relationship Id="rId11" Type="http://schemas.openxmlformats.org/officeDocument/2006/relationships/hyperlink" Target="https://vk.com/kultura_orb" TargetMode="External"/><Relationship Id="rId12" Type="http://schemas.openxmlformats.org/officeDocument/2006/relationships/hyperlink" Target="http://omizo.ru/about/tour-aksakov.html" TargetMode="External"/><Relationship Id="rId13" Type="http://schemas.openxmlformats.org/officeDocument/2006/relationships/hyperlink" Target="http://omizo.ru/about/orenpuh.html" TargetMode="External"/><Relationship Id="rId14" Type="http://schemas.openxmlformats.org/officeDocument/2006/relationships/hyperlink" Target="https://vk.com/kultura_orb" TargetMode="External"/><Relationship Id="rId15" Type="http://schemas.openxmlformats.org/officeDocument/2006/relationships/hyperlink" Target="http://omizo.ru/about/tour-aksakov.html" TargetMode="External"/><Relationship Id="rId16" Type="http://schemas.openxmlformats.org/officeDocument/2006/relationships/hyperlink" Target="http://omizo.ru/about/orenpuh.html" TargetMode="External"/><Relationship Id="rId17" Type="http://schemas.openxmlformats.org/officeDocument/2006/relationships/hyperlink" Target="https://vk.com/kultura_orb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4:00Z</dcterms:created>
  <dc:creator>Admin</dc:creator>
  <dc:description/>
  <cp:keywords/>
  <dc:language>en-US</dc:language>
  <cp:lastModifiedBy>Admin</cp:lastModifiedBy>
  <cp:lastPrinted>2022-10-02T14:24:00Z</cp:lastPrinted>
  <dcterms:modified xsi:type="dcterms:W3CDTF">2023-11-09T15:28:00Z</dcterms:modified>
  <cp:revision>8</cp:revision>
  <dc:subject/>
  <dc:title>Муниципальное общеобразовательное учреждение</dc:title>
</cp:coreProperties>
</file>