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62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токол № 5  от 29. 12.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о в действ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каз № 278  от «29» декабря  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комиссии по соблюдению требований к служебному поведению работников и урегулированию конфликта интересов 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БОУ «Староашировская СОШ имени Героя Советского Союза Шамкаева Акрама Беляевича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аботников и урегулировании конфликта интересов в  МБОУ «Староашировская СОШ имени Героя Советского Союза Шамкаева Акрама Беляевича» (далее ОУ)  в соответствии с Федеральным законом от 25 декабря 2008 г. № 273-ФЗ "О противодействии коррупци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обеспечение соблюдения работниками ОУ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существление мер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аботников ОУ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Комиссия образуется приказом директора ОУ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иректор школы (председатель комиссии), председатель профсоюзного комитета школы,  заместитель директора по УВР, педаго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ботники, которые могут дать пояснения по вопросам, рассматриваемым комиссие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редставители управления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редставление руководителем 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соблюдении работником ОУ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редставление руководителя ОУ или любого члена комиссии, касающееся обеспечения соблюдения требований к служебному поведению и (или) требований об урегулировании конфликта интересов либо осуществления в ОУ мер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на заседание комиссии при отсутствии письменной просьбы о рассмотрении указанного вопроса без его участия рассмотрение вопроса откладывается. В случае вторичной неявки работника без уважительных причин комиссия может принять решение о рассмотрении указанного вопроса в отсутствие данного работни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5. На заседании комиссии заслушиваются пояснения работни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По итогам рассмотрения вопроса, указанного в абзаце 2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У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8. По итогам рассмотрения вопросов, предусмотренных подпунктами а и б пункта 11 настоящего Положения, основания и мотивы принятия решений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9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 Решения комиссии оформляются протоколами, которые подписывают члены комиссии, принимавшие участие в ее заседании. Решения комиссии для руководителя ОУ носят рекомендательный характе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1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3. Копии протокола заседания комиссии в 3-дневный срок со дня заседания направляются руководителю управления, полностью или в виде выписок из него – работник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4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5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 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6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44A6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7:00Z</dcterms:created>
  <dc:creator>Александр</dc:creator>
  <dc:description/>
  <cp:keywords/>
  <dc:language>en-US</dc:language>
  <cp:lastModifiedBy>User</cp:lastModifiedBy>
  <cp:lastPrinted>2024-04-14T10:01:00Z</cp:lastPrinted>
  <dcterms:modified xsi:type="dcterms:W3CDTF">2024-04-15T10:51:00Z</dcterms:modified>
  <cp:revision>9</cp:revision>
  <dc:subject/>
  <dc:title/>
</cp:coreProperties>
</file>