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right="740" w:hanging="499"/>
        <w:jc w:val="center"/>
        <w:rPr>
          <w:rFonts w:ascii="Times New Roman" w:hAnsi="Times New Roman" w:eastAsia="Times New Roman" w:cs="Times New Roman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7"/>
        </w:rPr>
        <w:t>Муниципальное бюджетное общеобразовательное учреждение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1240" w:hanging="2477"/>
        <w:rPr/>
      </w:pPr>
      <w:r>
        <w:rPr>
          <w:rFonts w:eastAsia="Times New Roman" w:cs="Times New Roman" w:ascii="Times New Roman" w:hAnsi="Times New Roman"/>
          <w:b/>
          <w:sz w:val="51"/>
        </w:rPr>
        <w:t>ПРОГРАММА ИНФОРМАТИЗАЦИИ НА 2022-2025уч.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3865</wp:posOffset>
            </wp:positionH>
            <wp:positionV relativeFrom="paragraph">
              <wp:posOffset>1250950</wp:posOffset>
            </wp:positionV>
            <wp:extent cx="4030980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700" w:right="1460" w:gutter="0" w:header="0" w:top="451" w:footer="0" w:bottom="3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. Староаширово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спорт программы</w:t>
      </w:r>
      <w:bookmarkStart w:id="1" w:name="page2"/>
      <w:bookmarkEnd w:id="1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грамма информатизации МБОУ «Староашировская СОШ имени Героя Советского Союза Шамкаева Акрама Беляевича» 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2022-2025 г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е об образовательном учрежде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именовани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униципальное бюджетное общеобразовательное учреждение «Староашировская средняя общеобразова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 имени Героя Советского Союза Шамкаева Акрама Беляевича 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ОУ с почтовы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с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61880, Оренбургская область, с. Староаширово, ул. Крайняя 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 директора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атыпов Эдуард Рамильевич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/факс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(35356)24-9-81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8mou010@bk.r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b-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0" w:leader="none"/>
                <w:tab w:val="left" w:pos="5900" w:leader="none"/>
                <w:tab w:val="left" w:pos="7380" w:leader="none"/>
                <w:tab w:val="left" w:pos="81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staroachir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/</w:t>
              </w:r>
            </w:hyperlink>
          </w:p>
        </w:tc>
      </w:tr>
      <w:tr>
        <w:trPr>
          <w:trHeight w:val="1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0" w:leader="none"/>
                <w:tab w:val="left" w:pos="5900" w:leader="none"/>
                <w:tab w:val="left" w:pos="7380" w:leader="none"/>
                <w:tab w:val="left" w:pos="81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овы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культуры и профессиональной ИКТ-</w:t>
            </w:r>
          </w:p>
          <w:p>
            <w:pPr>
              <w:pStyle w:val="Normal"/>
              <w:tabs>
                <w:tab w:val="clear" w:pos="720"/>
                <w:tab w:val="left" w:pos="5320" w:leader="none"/>
                <w:tab w:val="left" w:pos="6060" w:leader="none"/>
                <w:tab w:val="left" w:pos="75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образовательного процесса.</w:t>
            </w:r>
          </w:p>
        </w:tc>
      </w:tr>
      <w:tr>
        <w:trPr>
          <w:trHeight w:val="5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ограммы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развитие единого информационного простран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и интерактивных технологий для обеспе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ступности образования, максимального удовлетворения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образовательных потребност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оптимальных условий для овладения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я в образовательный процесс новых сетев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развитие информационной культуры и повышение ИКТ-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педагогов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самореализации и повышения ИКТ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обучающихся;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мпьютерного мониторинга деятельности педагогического коллектива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я личностно-ориентированного подхода 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му обеспечению образователь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;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е информационных технологий в процес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учителя к уроку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тимизация взаимодействия школы с</w:t>
            </w:r>
          </w:p>
          <w:p>
            <w:pPr>
              <w:pStyle w:val="Normal"/>
              <w:tabs>
                <w:tab w:val="clear" w:pos="720"/>
                <w:tab w:val="left" w:pos="5320" w:leader="none"/>
                <w:tab w:val="left" w:pos="6060" w:leader="none"/>
                <w:tab w:val="left" w:pos="75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 пространством города, страны, мира.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022– 2025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увеличение количества родителей, удовлетворен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м предоставляемых образовательных услуг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 учреждении;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/>
              <w:ind w:right="6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годные публичные отчеты руководителя о ход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;</w:t>
            </w:r>
          </w:p>
          <w:p>
            <w:pPr>
              <w:pStyle w:val="Normal"/>
              <w:spacing w:lineRule="auto" w:line="237"/>
              <w:ind w:right="1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 качества образовательного процесса за сч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 ИКТ-компетентности участников образовательного процесса;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7"/>
              <w:ind w:right="56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создание комфортной и благоприятной среды для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ребывания ребенка в образовательном учреждении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эффективной системы управления школо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0" w:right="86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информатизации на 2022-2025г. продолжает подход к образованию, который был заложен и осуществлён в рамках программы информатизации МБОУ «Староашировская СОШ имени Героя Советского Союза Шамкаева Акрама Беляевич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ую информатизацию. Поэтому создание новой информационной среды школы понимается нами как комплексный, многоплановый, ресурсоемкий процесс, в котором участвуют и ученики, и учителя, и администрация школы. Он предполагает внедрение комплекса программ управления образованием в школе, создание единого образовательного пространства школы, использование информационных технологий в образовательных дисциплинах, разработку интегрированных уроков, проектную деятельность, активное использование возможностей сети Internet в образова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мы исходим из того, что современные информационные технологии пришли не на смену старой испытанной годами практике обучения и управления школой, а в дополнение и для совершенствования информационной среды школы. Основой образовательной системы является высококачественная и высокотехнологическая информационно-образовательная среда. Ее создание и развитие представляет технически наиболее сложную и дорогостоящую задачу. Но именно она позволяет системе об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. Для создания и развития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программы </w:t>
      </w:r>
      <w:r>
        <w:rPr>
          <w:rFonts w:cs="Times New Roman" w:ascii="Times New Roman" w:hAnsi="Times New Roman"/>
          <w:sz w:val="28"/>
          <w:szCs w:val="28"/>
        </w:rPr>
        <w:t>является повышение качества образования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и профессиональной ИКТ- компетентности всех участников образовательного процесса (включая начальную школу, предметные области, дополнительное образование, воспитательную работу; управление школо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единого информационного пространства школы и интерактивных технологий для обеспечения доступности образования, максимального удовлетворения различных образовательных потребнос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для овладения и внедрения в образовательный процесс новых сетевых информационных технологий; развитие информационной культуры и повышение ИКТ- компетентности педагог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самореализации и повышения ИКТ-компетентности обучаю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мпьютерного мониторинга деятельности  педагогического коллектив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личностно - ориентированного подхода к информационному обеспечению образовательного процесс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информационных технологий в процесс подготовки учителя к урок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взаимодействия школы с информационным пространством городов, страны, ми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ого пространства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организационно-распорядительной деятельности школы </w:t>
      </w:r>
      <w:r>
        <w:rPr>
          <w:rFonts w:eastAsia="Times New Roman" w:cs="Times New Roman" w:ascii="Times New Roman" w:hAnsi="Times New Roman"/>
          <w:sz w:val="28"/>
          <w:szCs w:val="28"/>
        </w:rPr>
        <w:t>с внедрением новых сетевых технолог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информационных технологий для непрерывного профессионального образования педагогов и оптимизации учебного процесса; </w:t>
      </w:r>
    </w:p>
    <w:p>
      <w:pPr>
        <w:pStyle w:val="Normal"/>
        <w:spacing w:lineRule="auto" w:line="360"/>
        <w:ind w:right="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условий для формирования информационной культуры обучающихся; 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взаимодействия школы с семьей через едино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пространств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ханизм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деление  финансирования  на  модернизацию  имеющегося  и приобретение дополнительного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здание безопасных и комфортных условий работы пользователей —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недрение    в    образовательный    процесс    новых    сетевых информационных технологий.  Организация теоретической и практической подготовки уч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Реализация проблемного обучения учащихся через метод проектов с применением компьютерных технологий. Модернизация информационно-образовательного пространства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Автоматизация мониторинга деятельности педагогического коллектива для проблемного анализа и своевременной корректировки эт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Оптимизация и создание условий для подготовки учителя к уроку через использование информационных ресурсов и технологий. Развитие дистанцион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Внедрение комплексной системы учета индивидуальных достижений учащихся. Приоритетные направления деятельности по реализации программы участников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ойчивые группы, которые образуют участники программ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spacing w:lineRule="auto" w:line="360"/>
        <w:ind w:left="0" w:right="20" w:firstLine="4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8"/>
        </w:rPr>
        <w:t>администрация (директор, заместители директора, руководители школьных методических объединени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психологическая служб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обучающих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администрации школ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повышения ИКТ-компетентности сотрудников школ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к Internet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мониторинга качества обуч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документооборо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медиате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ервисов дистанционной поддержк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педагог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учителем Internet-технологии как части своей общей информационной культур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ресурсов сети Internet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танционное образование, повышение квалификаци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информационных технологий и ресурсов информационных сетей в отдельные этапы традиционного уро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интернет-уроков, интегрированных уроков, дистанционных курс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8"/>
        </w:rPr>
        <w:t>Проведение уроков на основе готовых программных продуктов и разработка собственны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широкое использование медиате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учеником информационной технологии как части своей общей информационной культуры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ресурсов сетей Internet, и медиатеки в ходе самообразов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технологий в системе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дистанционного обуче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компьютерных технологий для подготовки к урока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тренировочного тестирование по программам ЕГЭ.</w:t>
      </w:r>
    </w:p>
    <w:p>
      <w:pPr>
        <w:pStyle w:val="Normal"/>
        <w:spacing w:lineRule="atLeast" w:line="0"/>
        <w:ind w:right="7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налитический раздел </w:t>
      </w:r>
    </w:p>
    <w:p>
      <w:pPr>
        <w:pStyle w:val="Normal"/>
        <w:spacing w:lineRule="atLeast" w:line="0"/>
        <w:ind w:left="780" w:right="14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уровня информатизации школы к началу разработки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вободном доступе для учащихся находятся 5 ноутбуков. Учащиеся и педагоги школы используют цифровые образовательные ресурсы для подготовки домашних заданий, творческих и проектных работ, написания рефератов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школы есть кабельное подключение к сети Интернет, одна точка. Более 50</w:t>
      </w:r>
      <w:r>
        <w:rPr>
          <w:rFonts w:eastAsia="Times New Roman" w:cs="Times New Roman" w:ascii="Times New Roman" w:hAnsi="Times New Roman"/>
          <w:sz w:val="27"/>
        </w:rPr>
        <w:t xml:space="preserve"> % учеников и 100% педагогов имеют компьютеры до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учителей школы, которые в своей педагогической практике способны реализовать нижеперечисленные профессиональные задачи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14605</wp:posOffset>
            </wp:positionV>
            <wp:extent cx="6005830" cy="1087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Сделать поурочное планирование с использованием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Подготовить урок с использованием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100%</w:t>
      </w:r>
    </w:p>
    <w:p>
      <w:pPr>
        <w:sectPr>
          <w:footerReference w:type="default" r:id="rId8"/>
          <w:type w:val="nextPage"/>
          <w:pgSz w:w="11906" w:h="16838"/>
          <w:pgMar w:left="1700" w:right="840" w:gutter="0" w:header="0" w:top="8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10940" w:right="840" w:gutter="0" w:header="0" w:top="8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03300</wp:posOffset>
            </wp:positionH>
            <wp:positionV relativeFrom="page">
              <wp:posOffset>496570</wp:posOffset>
            </wp:positionV>
            <wp:extent cx="6005830" cy="4298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9"/>
      <w:bookmarkStart w:id="6" w:name="page9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программное обеспечение для учебных ц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учебные материалы в Интерн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КТ для мониторинга развития уче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 использовать ИКТ для объяснений на уро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КТ для взаимодействия с коллегами или родителя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ть Интернет-технологии (например, электронную почту, форумы и т.п.) для организации помощи ученик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ь пригодность web-сайта для его использования в преподаван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  <w:t>100% уч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00% учителей</w:t>
      </w:r>
    </w:p>
    <w:p>
      <w:pPr>
        <w:sectPr>
          <w:footerReference w:type="default" r:id="rId11"/>
          <w:type w:val="nextPage"/>
          <w:pgSz w:w="11906" w:h="16838"/>
          <w:pgMar w:left="1760" w:right="1160" w:gutter="0" w:header="0" w:top="1142" w:footer="0" w:bottom="719"/>
          <w:pgNumType w:fmt="decimal"/>
          <w:cols w:num="2" w:equalWidth="false" w:sep="false">
            <w:col w:w="6260" w:space="6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ние педагогами в повседневной практике школы цифровых инструментов и техноло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80975</wp:posOffset>
            </wp:positionV>
            <wp:extent cx="6010910" cy="3934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820"/>
      </w:tblGrid>
      <w:tr>
        <w:trPr>
          <w:trHeight w:val="276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редактор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базы данных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таблицы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для создания презентаций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0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ечатка дополнительных материалов Используют редко до 20% учителей и упражнений Используют часто более 80%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372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рограммы для работы с видео, звуком   Используют редко от 20% до 40% учителей</w:t>
      </w:r>
    </w:p>
    <w:p>
      <w:pPr>
        <w:sectPr>
          <w:footerReference w:type="default" r:id="rId14"/>
          <w:type w:val="nextPage"/>
          <w:pgSz w:w="11906" w:h="16838"/>
          <w:pgMar w:left="1680" w:right="110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0940" w:right="84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560"/>
      </w:tblGrid>
      <w:tr>
        <w:trPr>
          <w:trHeight w:val="32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10"/>
            <w:bookmarkEnd w:id="7"/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1075690</wp:posOffset>
                  </wp:positionH>
                  <wp:positionV relativeFrom="page">
                    <wp:posOffset>557530</wp:posOffset>
                  </wp:positionV>
                  <wp:extent cx="6010910" cy="12623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графикой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ют часто от 40% до 60% учителей</w:t>
            </w:r>
          </w:p>
        </w:tc>
      </w:tr>
      <w:tr>
        <w:trPr>
          <w:trHeight w:val="801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ют часто от 60% до 80% учителей</w:t>
            </w:r>
          </w:p>
        </w:tc>
      </w:tr>
      <w:tr>
        <w:trPr>
          <w:trHeight w:val="13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педагогами школы ИКТ в перечисленных ниже формах учебной работ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19050</wp:posOffset>
            </wp:positionV>
            <wp:extent cx="6010910" cy="4999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4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нового материала ил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рование класс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80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пражнений дл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я нового материала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, тестировани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родителям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с отстающими ученикам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ная и кружковая работ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3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блемы школы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62"/>
        <w:ind w:left="356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шая часть учителей готова к использованию информационно-коммуникационных технологий для решения повседневных и нетиповых производственных задач, участвовать в телекоммуникационных проектах, олимпиадах, викторинах, но для этого необходимы дополнительные технические средства. Необходимо оборудование кабинета специально для работы учителей-предметников, обучение всего педагогического коллектива навыкам работы с компьютерной техникой и программным обеспечением;</w:t>
      </w:r>
    </w:p>
    <w:p>
      <w:pPr>
        <w:sectPr>
          <w:type w:val="continuous"/>
          <w:pgSz w:w="11906" w:h="16838"/>
          <w:pgMar w:left="10940" w:right="84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08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38"/>
        <w:ind w:left="360" w:hanging="356"/>
        <w:jc w:val="both"/>
        <w:rPr>
          <w:rFonts w:ascii="Wingdings" w:hAnsi="Wingdings" w:eastAsia="Wingdings" w:cs="Wingdings"/>
          <w:sz w:val="28"/>
        </w:rPr>
      </w:pPr>
      <w:bookmarkStart w:id="8" w:name="page12"/>
      <w:bookmarkEnd w:id="8"/>
      <w:r>
        <w:rPr>
          <w:rFonts w:eastAsia="Times New Roman" w:cs="Times New Roman" w:ascii="Times New Roman" w:hAnsi="Times New Roman"/>
          <w:sz w:val="28"/>
        </w:rPr>
        <w:t>Отсутствие в штатном расписании квалифицированного специалиста, осуществляющего техническое обслуживание школьного компьютерного оборудования значительно затрудняет процесс выявления и устранения неполадок с информационными средствами, а так же замедляет процесс разработки проектов в рамках реализации программы информатизации;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 информатизации школы замыкается на группе педагогических работников, которые заинтересованы в использовании ИКТ в обучени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9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хватка компьютеров, имеющих выход в глобальную сеть Internet, не дает возможность в полной мере использовать современные Internet-технологии в работе учителей и уче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97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айта на современном этапе не удовлетворяет потребностей родителей в организации общения в интерактивном режиме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2"/>
        </w:numPr>
        <w:spacing w:lineRule="auto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ности возрастных педагогов с использованием современных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х ресурсов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300" w:right="222" w:hanging="156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тельный аспект</w:t>
      </w:r>
    </w:p>
    <w:p>
      <w:pPr>
        <w:pStyle w:val="Normal"/>
        <w:spacing w:lineRule="auto" w:line="360"/>
        <w:ind w:left="3300" w:right="222" w:hanging="156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 информатизации образовательного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предмета «Информатика и ИКТ» как предмета базового уровня, являющегося неотъемлемой частью в будущей профессии и необходимого для успешного освоения других профильных предметов (общеобразовательные классы).</w:t>
      </w:r>
    </w:p>
    <w:p>
      <w:pPr>
        <w:pStyle w:val="Normal"/>
        <w:spacing w:lineRule="auto" w:line="372"/>
        <w:ind w:left="360" w:right="2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межпредметного проникновения ИКТ с целью формирования общеучебных и социальных компетенций учащихся в учебную деятельность, проектную и исследовательскую деятельность, социально значимую, общественно полезную деятельность школь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ческий аспект реализации Программы</w:t>
      </w:r>
    </w:p>
    <w:p>
      <w:pPr>
        <w:sectPr>
          <w:footerReference w:type="default" r:id="rId19"/>
          <w:type w:val="nextPage"/>
          <w:pgSz w:w="11906" w:h="16838"/>
          <w:pgMar w:left="13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08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8"/>
        </w:rPr>
        <w:t>Установка лицензионных систем программного обеспеч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всех ПК к единой сети Intern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й аспект реализаци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КТ-компетентности учител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КТ-инструментов для сопровождения личного портфолио уч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инструментов дистанционного обучения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96"/>
        <w:ind w:left="1080" w:right="94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инструментария профессионального сетевого взаимодействия с коллегам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940" w:hanging="0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Учебно-методическое обеспечение образовательного процесса    </w:t>
      </w:r>
    </w:p>
    <w:p>
      <w:pPr>
        <w:pStyle w:val="Normal"/>
        <w:spacing w:lineRule="auto" w:line="360"/>
        <w:ind w:righ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правленческий аспект реализации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нормативно-правовой базы сопровождения</w:t>
      </w:r>
    </w:p>
    <w:p>
      <w:pPr>
        <w:pStyle w:val="Normal"/>
        <w:spacing w:lineRule="auto" w:line="360"/>
        <w:ind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информатизации образовательного учреждения. Создание и развитие мобильного компьютерного класса; Создание педагогических команд: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эффективности реализации Программы информат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42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информатизации образовательный процесс в школе должен перейти на качественно новый уровень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8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итель должен обладать следующими компетенциями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4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представления о правовых и этических нормах работы с информацией (лицензионное ПО, пароль, логин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9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санитарные нормы и правила при работе с компьютером; иметь представление об информационных и образовательных ресурса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3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электронных педагогических СМИ, образовательных порталах и коллекции ЦОР) и уметь ими воспользовать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пользовать презентационное оборудование и средства (проводить выступления с использованием презентаций);</w:t>
      </w:r>
    </w:p>
    <w:p>
      <w:pPr>
        <w:pStyle w:val="Normal"/>
        <w:spacing w:lineRule="auto" w:line="364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ботать с различными видами информации на уровне пользователя (готовить текстовые, графические документы, использовать таблицы и расчет в них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комплексом инструментов выбранной для использования в работе компьютерной среды совместно с традиционными средствами организации обучения на уроке (демонстрации, практикумы, лаборатории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инструменты – компьютерные аналоги организации урока: электронные журналы и дневники, рабочие планы, учет статистики успеваемости уча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8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и применять в работе инструменты тестирования и аттестации учащихся при помощи информационных технологий;</w:t>
      </w:r>
    </w:p>
    <w:p>
      <w:pPr>
        <w:pStyle w:val="Normal"/>
        <w:spacing w:lineRule="auto" w:line="398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1"/>
          <w:type w:val="nextPage"/>
          <w:pgSz w:w="11906" w:h="16838"/>
          <w:pgMar w:left="170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2"/>
          <w:type w:val="nextPage"/>
          <w:pgSz w:w="11906" w:h="16838"/>
          <w:pgMar w:left="1084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00"/>
        <w:gridCol w:w="1540"/>
        <w:gridCol w:w="258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10" w:name="page15"/>
            <w:bookmarkEnd w:id="10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полнители,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\п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частн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учета индивидуаль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 учащих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структуры электрон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.09.2022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 обучающего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1.11.202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уководители ШМО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электронного портфоли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регулярное обновл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ветственный за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сай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м школьного</w:t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цифровых зон для рабо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а</w:t>
            </w:r>
          </w:p>
        </w:tc>
      </w:tr>
      <w:tr>
        <w:trPr>
          <w:trHeight w:val="2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газеты, методическ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учителей-предметников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психологической служб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учителям в планировании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уроков п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м дисциплинам 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соврем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читель информатик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истанционного обу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министрация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учеников находящихся на домашне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, посредством соврем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лассные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и коммуникацио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еля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5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89650" cy="77939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Календарный план мероприятий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084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4"/>
          <w:type w:val="nextPage"/>
          <w:pgSz w:w="11906" w:h="16838"/>
          <w:pgMar w:left="1800" w:right="840" w:gutter="0" w:header="0" w:top="84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5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6"/>
      <w:bookmarkEnd w:id="11"/>
      <w:r>
        <w:rPr>
          <w:rFonts w:eastAsia="Times New Roman" w:cs="Times New Roman" w:ascii="Times New Roman" w:hAnsi="Times New Roman"/>
          <w:b/>
          <w:sz w:val="24"/>
        </w:rPr>
        <w:t>Ожидаемые конечные результаты реализации Программ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-4" w:right="2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владение педагогами, учащимися навыками ИКТ и их использование в образовательном процессе (100% педагогов, 100% учащихся). 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35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Автоматизация документооборота, информационно-коммуникативное обеспечение образовательного простран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о новый уровень оказания образовательных услуг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6" w:leader="none"/>
        </w:tabs>
        <w:spacing w:lineRule="auto" w:line="35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зация школьных цифровых образовательных ресурсов и пополнение школьной медиатеки. Наличие в учебном процессе электронных учебных материалов, в т.ч. с региональной спецификой. Наличие в учебном процессе электронных средств информационно-технологической поддержки и развития учебного процесс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360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материальной базы: автоматизированные рабочие места учителей-предметников, соединенные в единую локальную сеть с выходом в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57"/>
        <w:ind w:left="-4" w:right="20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системы тестирования и оценки качества образования с использованием специализированного программного обеспечения как части общероссийской систем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6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е отвечающего современным требованиям уровня подготовки преподавателей и работников образовательного учреждения в области информационных технологий. Методическая поддержка и возможность непрерывного повышения квалификации педагогических и административных работников в области новых информационных технологий не реже 1 раза в 5 лет.</w:t>
      </w:r>
    </w:p>
    <w:p>
      <w:pPr>
        <w:sectPr>
          <w:footerReference w:type="default" r:id="rId25"/>
          <w:type w:val="nextPage"/>
          <w:pgSz w:w="11906" w:h="16838"/>
          <w:pgMar w:left="1704" w:right="840" w:gutter="0" w:header="0" w:top="1378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footerReference w:type="default" r:id="rId26"/>
          <w:type w:val="nextPage"/>
          <w:pgSz w:w="11906" w:h="16838"/>
          <w:pgMar w:left="10840" w:right="840" w:gutter="0" w:header="0" w:top="1378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7"/>
          <w:type w:val="nextPage"/>
          <w:pgSz w:w="11906" w:h="16838"/>
          <w:pgMar w:left="170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4"/>
      <w:bookmarkStart w:id="13" w:name="page4"/>
      <w:bookmarkEnd w:id="13"/>
    </w:p>
    <w:p>
      <w:pPr>
        <w:sectPr>
          <w:footerReference w:type="default" r:id="rId28"/>
          <w:type w:val="nextPage"/>
          <w:pgSz w:w="11906" w:h="16838"/>
          <w:pgMar w:left="170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  <w:bookmarkStart w:id="14" w:name="page17"/>
      <w:bookmarkStart w:id="15" w:name="page17"/>
      <w:bookmarkEnd w:id="15"/>
    </w:p>
    <w:sectPr>
      <w:footerReference w:type="default" r:id="rId29"/>
      <w:type w:val="nextPage"/>
      <w:pgSz w:w="11906" w:h="16838"/>
      <w:pgMar w:left="10840" w:right="840" w:gutter="0" w:header="0" w:top="113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aroachirovo.ucoz.ru/" TargetMode="Externa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image" Target="media/image8.jpeg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8:00Z</dcterms:created>
  <dc:creator>User</dc:creator>
  <dc:description/>
  <cp:keywords/>
  <dc:language>en-US</dc:language>
  <cp:lastModifiedBy>Admin</cp:lastModifiedBy>
  <cp:lastPrinted>2020-06-05T00:18:00Z</cp:lastPrinted>
  <dcterms:modified xsi:type="dcterms:W3CDTF">2024-06-05T06:38:00Z</dcterms:modified>
  <cp:revision>12</cp:revision>
  <dc:subject/>
  <dc:title>Муниципальное бюджетное общеобразовательное учреждение «Староашировская средняя общеобразовательная школа имени Героя Советского Союза Шамкаева Акрама Беляевича»</dc:title>
</cp:coreProperties>
</file>