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right="47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№131</w:t>
      </w:r>
    </w:p>
    <w:p>
      <w:pPr>
        <w:pStyle w:val="Normal"/>
        <w:ind w:right="475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3.08.2023г</w:t>
      </w:r>
    </w:p>
    <w:p>
      <w:pPr>
        <w:pStyle w:val="Normal"/>
        <w:ind w:left="2614" w:right="47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и выпускников 9 класса МБОУ «Староашировская СОШ имени Героя Советского Союза Шамкаева Акрама Беляевича» к прохождению государственной итоговой аттестации по образовательным программам основного общего образования в 2023-2024 учебном году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902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2"/>
        <w:gridCol w:w="1254"/>
        <w:gridCol w:w="1629"/>
        <w:gridCol w:w="1461"/>
        <w:gridCol w:w="43"/>
        <w:gridCol w:w="2005"/>
        <w:gridCol w:w="125"/>
        <w:gridCol w:w="249"/>
        <w:gridCol w:w="5234"/>
        <w:gridCol w:w="18"/>
        <w:gridCol w:w="25"/>
        <w:gridCol w:w="1604"/>
      </w:tblGrid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итоговой аттестаци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ых предметных методических объединений по теме: «Подготовка учителей и учащихся к ГИА. Обеспечение готовности обучающихся выполнять задания различного уровня слож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подготовки к ГИА обучающихся, освоивших общеобразовательные программы основного общего образования  2023-2024 учебный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- 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едагогического совета: «Об организации подготовительной работы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обучающихся, освоивших общеобразовательные программы основного общего образова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ыпов Э.Р.-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ирова А.В.– учитель математики Жамалдинова А.З.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-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ведение совещания при заместителе директора по УВР с использованием аналитических материалов реализации задач по повышению качества подготовки выпускников к ГИА в 2023-2024 учебном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ирова А.В.– учитель математики Жамалдинова А.З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-классный руководитель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предварительных списков на участие в государственной (итоговой) аттестации обучающихся (ГИА), освоивших образовательные программы основного общего образования в 2024 году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 в 2024 году по основным и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ирова А.В.-классный 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лиева И.Р.- специалист по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  в 2024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от общественных наблюд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 обеспечению ГИА: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Обеспечение школы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рядок проведения государственной итоговой аттестации по образовательным программам основного общего образования от - Приказом МО и науки РФ о внесении изменений в порядок проведения государственной итоговой аттест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- Порядком проведения государственной (итоговой) аттестации обучающихся, освоивших образовательные программы основного общего образования, Оренбургской области в 202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 проведении государственной (итоговой) аттестации обучающихся, освоивших образовательные программы основного общего образования в 2024 году»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- приказом «Об организованном окончании 2023-2024 учебного  года в образовательных учреждениях  Матвеевского района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казом «Об организованном окончании 2023-2024 учебного  года в 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школьной базы данных выпускников, освоивших образовательные программы основного общего образования, участвующих в государственной (итоговой) аттестации 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-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Гумир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осударственной (итоговой) аттестации о нормативно-правовом,  инструктивном обеспечении и результатах аттестации через информационный сайт 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(итоговой) аттестации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» телефонной  линии по вопросам проведения государственной (итоговой) аттестаци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директора по УВР Гумир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 поддержка изучения учебных предм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практико-ориентированных семинаров: </w:t>
            </w:r>
          </w:p>
          <w:p>
            <w:pPr>
              <w:pStyle w:val="ListParagraph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тработке наиболее эффективных технологий изучения предметов   </w:t>
            </w:r>
          </w:p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новным проблемным вопросам обучения учащихся с высоким и низким уровнем мотивации учебно-познаватель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математики, русского языка, физики, информатики, обществознания,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лучших практик педагогов, внедрение лучшего опыта работы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 русского языка - Жамалдинова А.З., математики и физики - Гумирова А.В., обществознания -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ОГ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 русского языка - Жамалдинова А.З.., математики и физики - Гумирова А.В., обществознания -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педагогами, имеющими  стабильно низкие образовательные результат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затруднений педагогов, работающих в 9-х клас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ителей –предметников, преподающих в 9-х клас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директора  по УВР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школьной неуспеваемости в рамках деятельности Ш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ШМО по повышению качества предмет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сещение администрациями школы уроков и дополнительных занятий с целью «Эффективная подготовка учащихся к ОГЭ -2024»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етодических рекомендаций для учителей по подготовке обучающихся с высокой (низкой) математической подготовко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сы повышения квалификации для учителей-предме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sz w:val="24"/>
                <w:szCs w:val="24"/>
              </w:rPr>
              <w:t>Участие в семинарах по трансляции эффективных педагогических практик ОО с наиболее высокими результатами   ГИА-9 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занятия в школе  по общеобразовательным предметам (по отдельному графику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– учитель математик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 и участие на практических занятиях на базе районной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январь 2023 -2024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ОГЭ по матема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-2023г.-декабрь-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 - ПП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(итоговой) аттес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а также по линии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ирова А.В.– 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атематике – 1 час в недел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 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– учитель математик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ГИА (отдельно по каждому предмету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 Гумирова А.В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детьми «группы риска» 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сультаций по математике – 1час в неделю с условием деления на групп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 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и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консульт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малдинова А.З.- 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обучающихся «группы рис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динова А.З. - учитель русского языка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динова А.З. - учитель русского языка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динова А.З. - учитель русского языка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динова А.З. - учитель русского языка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ёнными детьми по подготовке к ГИА   (по русскому языку – нет, по математике  - нет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 практикумах учителей-предметников  по предметам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учающихся семинарах-совещаниях, на курсах, организованных на районом уров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члены администр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членами администрации в 9 классе общеобразовательного учреждения с целью контроля за качеством преподавания предмета и методической помощ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 посещений уро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МО учителей математики, русского языка, обществознания, географии, информатики  и физики «Система подготовки выпускников 9,11 классов к ГИ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одготовкой к проведению  ГИА в 2024 г. в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зам. директора по УВР): «Деятельность администрации и педколлектива по подготовке к государственной аттестации выпускников 9 класс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директоре): «Система работы администрации и педколлектива с обучающимися из группы «риска» по отношению к ГИА-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г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Гумирова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плексной перепроверке специалистами ОО АМО «Матвеевский район» общеобразовательных учреждений по теме: «Деятельность ОУ по организации государственной итоговой аттестации обучающихс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У по вопросам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Гумирова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Специалист по информатизации 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24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Гумирова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математического образования в образовательном учрежден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 на МО и индивидуальн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- Хуснутдинова А.Р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- 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по вопросам организации и проведения государственной итоговой аттестации, обсуждение структуры и содержания КИМ, результатов независимой оценки качества образ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плану работы 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- Хуснутдинова А.Р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- 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23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- Хуснутдинова А.Р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- 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по утвержденному расписани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утвержден-ному распис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матема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2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 по математике и по русскому язык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23.09.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-30.09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-29.1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12.12.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-1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12.03.24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 - учитель русского языка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ИОО (Московский институт открытого образования) (проведение диагностических и тренировочных работ) в системе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утвержден-ному распис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 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 - 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а А.В.– учитель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Э.Р. – учитель обществозн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 -учитель физики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 –учитель географ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педагогического совета: «Анализ результатов ГИА, освоивших общеобразовательные программы основного общего образования в 2023- 24 учебном году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ллекти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ОО АМО «Матвеевский район» по итогам проведения ГИА обучающихся, освоивших образовательные программы основного общего образования в 2024 году и предложений на 2025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тыпов Э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их справок и приказов по итогам внутришкольного контроля по вопросам проведения государственной итоговой аттестации за курс основной общей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-Латыпов Э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 по выбору для сдачи в форме ОГЭ: физика,  обществознание, информатика, географ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 физике, обществознанию,  географии, информа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физике, обществознанию, истории, географии, биолог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ОГЭ – тестовые материалы для пробных и репетиционных тестирований по математике, физике, географии, обществознанию, истор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истории, физике, обществознанию, географ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дивидуального консультирования учащихся по физике, обществознанию, географии, информатик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овая работа  по предметам по выбору О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е, географии, обществознанию, информатики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МО «Матвеевский район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выпускников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участием членов администрации школ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особенности подготовки к ОГЭ -2024 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метов по выбор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знакомство с нормативно-правовой базой по проведению итоговой аттестации в 2023 году; о порядке подготовки и проведения ОГЭ (нормативные документы, КИМы, сайты, правила поведения на экзамене и т.д.); роль тренировочного тестирования в подготовке выпускников к ГИА в форме ОГЭ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наблюдения при проведении ОГЭ  в 2023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; ответственность родителей в период подготовки к итоговой аттестации выпускник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сихологического стресса, организации питания в период экзаменов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гит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 2023 - 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 классный руководитель -  Гумирова А.В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обучающихся и р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родителей о порядке проведения ОГЭ и по подготовке выпускников к ОГЭ, оперативное размещение информации на сайте  ОО. Работа с письмами  и обращениями родителей через сайт ОО по вопросам ОГ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-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 2023 - 20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роведением ОГЭ в 2024 году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их провед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 2023 апрель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 в 2024году, с размещением соответствующей информации на сайте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 2023 апрель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autoSpaceDE w:val="true"/>
              <w:ind w:left="600" w:hanging="28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ализация плана подготовки к проведению ГИ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блюдение Порядка проведения ГИА в ПП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рт - июнь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 работы в ОО за использованием учителями-предметниками демоверсий   2024 в работе при подготовке обучающихся к ГИ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ябрь 2023— май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 допуска обучающихся к участию в ГИ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срочный период ГИ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о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существление контроля за правомерностью организации особых условий при проведении ГИА для детей с ОВЗ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евраль - май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к итоговому собеседованию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щихся  и родителей с целями, задачами, структурой ИС на родительских собрани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рганизация работы  по подготовке к итоговому собеседованию ГИА-9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комендации учителям предметникам по организации работы по подготовке к И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пробного итогового собеседования в 9 классе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астер-классах «Анализ причин появления ошибок, которые наиболее часто допускают учащиеся в процессе ИС и способы их устранения»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- учитель русского языка и литератур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 - предметников с целью оказания методической помощи по организации эффективной подготовки к «Собеседованию ГИА- 9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измерительных материалов для организации мониторинга готовности к итоговому собеседованию (создание банка  тренировочных зада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 - учитель русского языка и литератур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учителей-предметников в сетевых сообществах по вопросам подготовки к ОГ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- предметников с целью контроля за качеством режима работы с текстовой информацией, подготовки к «Собеседованию ГИА- 9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графи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РИС ГИА-9 в 2024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сведения об обучающихся, освоивших образовательные программы основного общего образования (далее – обучающиеся): </w:t>
            </w:r>
          </w:p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реквизиты документа, удостоверяющего личность, наименование образовательной организации, в котором освоена общеобразовательная программа, номер класса, форма обучения, уровень общего образования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речень учебных предметов, выбранных для сдачи ГИА-9 </w:t>
            </w:r>
          </w:p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24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тнесение обучающихся к категории лиц с ограниченными возможностями здоровья, детей-инвалидов и инвалидов; </w:t>
            </w:r>
          </w:p>
          <w:p>
            <w:pPr>
              <w:pStyle w:val="ListParagraph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дней со дня получения указанных сведений от обучающихся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личие допуска у обучающегося к ГИА-9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 сдачи ГИА-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езультаты обработки экзаменационных работ обучающихс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сведения о результатах ГИА-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сопровождение процесса подготовки к ГИ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сихолого- педагогическому сопровождению ГИА для обучающихс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а психолого – педагогического сопровождения на сайте О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-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-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чных тестирований для обучаю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обучающихся и их р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9 класса, родител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о способах саморегуляции и самоорганизации, способах снятия тревож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сихолого – педагогической  подготовки  обучающихся к ОГ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и выпускники 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 Жамалдинова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41:00Z</dcterms:created>
  <dc:creator>Швецова</dc:creator>
  <dc:description/>
  <cp:keywords/>
  <dc:language>en-US</dc:language>
  <cp:lastModifiedBy>100</cp:lastModifiedBy>
  <cp:lastPrinted>2023-09-09T11:58:00Z</cp:lastPrinted>
  <dcterms:modified xsi:type="dcterms:W3CDTF">2023-09-09T09:37:00Z</dcterms:modified>
  <cp:revision>159</cp:revision>
  <dc:subject/>
  <dc:title> </dc:title>
</cp:coreProperties>
</file>