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тароашировская СОШ имен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я Советского Союза Шамкаева Акрама Беляевича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Э.Р.Латы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30»  августа 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 учебный график работы МБОУ «Староашировская СОШ имени Героя Советского Союза Шамкаева Акрама Беляеви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тельность 2023-2024 учебного года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23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ом классе – 33учебные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11   классах - 34 учебные  недел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- 4, 5-8, 10 классов – 31.05. 2023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регламентировано нормативными документами Министерства Просвещения РФ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940425" cy="234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Режим работы школы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чало работы школы: 8.00. Окончание работы школы:20.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сменность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БОУ «Староашировская СОШ имени Героя Советского Союза Шамкаева Акрама Беляевича»  работает в 1 смену</w:t>
                            </w:r>
                          </w:p>
                          <w:p>
                            <w:pPr>
                              <w:pStyle w:val="Just"/>
                              <w:spacing w:before="0" w:after="0"/>
                              <w:ind w:right="113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олжительность уро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первом классе обучение проводится в «ступенчатом» режиме: в первом полугодии (в сентябре, в октябре – по 3 урока в день по 35 минут, в ноябре, декабре – по 4 урока по 35 минут; в январь- май  – по 4 урока по 40 минут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6" w:leader="none"/>
                              </w:tabs>
                              <w:spacing w:before="40" w:after="40"/>
                              <w:ind w:right="-5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11 классы – 45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pt;mso-wrap-distance-left:0pt;mso-wrap-distance-right:9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3. Режим работы школы: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чало работы школы: 8.00. Окончание работы школы:20.00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- сменность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БОУ «Староашировская СОШ имени Героя Советского Союза Шамкаева Акрама Беляевича»  работает в 1 смену</w:t>
                      </w:r>
                    </w:p>
                    <w:p>
                      <w:pPr>
                        <w:pStyle w:val="Just"/>
                        <w:spacing w:before="0" w:after="0"/>
                        <w:ind w:right="113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должительность урока:</w:t>
                      </w:r>
                      <w:r>
                        <w:rPr>
                          <w:sz w:val="28"/>
                          <w:szCs w:val="28"/>
                        </w:rPr>
                        <w:t xml:space="preserve"> в первом классе обучение проводится в «ступенчатом» режиме: в первом полугодии (в сентябре, в октябре – по 3 урока в день по 35 минут, в ноябре, декабре – по 4 урока по 35 минут; в январь- май  – по 4 урока по 40 минут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6" w:leader="none"/>
                        </w:tabs>
                        <w:spacing w:before="40" w:after="40"/>
                        <w:ind w:right="-54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-11 классы – 45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6035</wp:posOffset>
                </wp:positionV>
                <wp:extent cx="5940425" cy="7178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, отводимые на внеурочную деятельность, 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, игровых занятий и т.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неурочная деятельность организовывается во второй половине дня  согласно расписания с 15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 Регламентирование образовательного процесса на учебный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9 классы – по четвертям (1,2,3,4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четверть : с 1.09.23 по 27.10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четверть: с 6.11.23 по 30.12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 четверть: с 09.01.24  по 24.03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 четверть: 3.04.24 по 31.05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-11 классы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годиям (1-2 полугод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полугодие: с 1.09.23 по 30.12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полугодие: с 09.01.24 по 24.05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Регламентирование образовательного процесса на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должительность учебной  нед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класс – 5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– 4 классы –5 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 - 9 классы  -   5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 -11 классы  - 5 дневная учебная неде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5.2pt;mso-wrap-distance-left:0pt;mso-wrap-distance-right:9pt;mso-wrap-distance-top:0pt;mso-wrap-distance-bottom:0pt;margin-top:2.05pt;mso-position-vertical-relative:text;margin-left:-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еурочная деятельность учре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асы, отводимые на внеурочную деятельность, 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, игровых занятий и т.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неурочная деятельность организовывается во второй половине дня  согласно расписания с 15.0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. Регламентирование образовательного процесса на учебный год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9 классы – по четвертям (1,2,3,4 четверть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четверть : с 1.09.23 по 27.10.2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четверть: с 6.11.23 по 30.12.2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четверть: с 09.01.24  по 24.03.2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четверть: 3.04.24 по 31.05.2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0-11 классы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годиям (1-2 полугодие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полугодие: с 1.09.23 по 30.12.2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олугодие: с 09.01.24 по 24.05.2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Регламентирование образовательного процесса на неделю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продолжительность учебной  недели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класс – 5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– 4 классы –5 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 - 9 классы  -   5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 -11 классы  - 5 дневная учебная недел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каникул в 2023-2024  учебном году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– осенние – с 28.10.2023г. по 05.11.2023г. (9 дней);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зимние – с 31.12.2023г. по 08.01.2024 г. (9 дней);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весенние – с 25.03.2024г. по 02.04.2024 г. (9 дней).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обучающихся в первых классах в течение учебного года устанавливаются дополнительные каникулы с 12.02.2024г. по 18.02.2024г. (7 дней)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7. Организация промежуточной и итоговой  аттест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межуточная аттестация в 1-11 классах проводится в соответствии с Положением, о формах, периодичности  и порядке текущего контроля успеваемости промежуточной аттестации обучающихся МБОУ «Староашировская СОШ имени Героя Советского Союза Шамкаева Акрама Беляевича» в период с 04.05.2024г. по 26.05.2024г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Государственная итоговая аттестация в 9, 11 классах проводится соответственно срокам,  установленном Министерством Просвещения и науки РФ  на данный учеб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8:00Z</dcterms:created>
  <dc:creator>К</dc:creator>
  <dc:description/>
  <cp:keywords/>
  <dc:language>en-US</dc:language>
  <cp:lastModifiedBy>User</cp:lastModifiedBy>
  <cp:lastPrinted>2022-01-31T09:16:00Z</cp:lastPrinted>
  <dcterms:modified xsi:type="dcterms:W3CDTF">2023-09-09T16:52:00Z</dcterms:modified>
  <cp:revision>9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